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
          <w:b/>
          <w:bCs/>
          <w:szCs w:val="20"/>
        </w:rPr>
      </w:pPr>
      <w:r>
        <w:rPr>
          <w:b/>
          <w:bCs/>
          <w:szCs w:val="20"/>
        </w:rPr>
      </w:r>
    </w:p>
    <w:p>
      <w:pPr>
        <w:pStyle w:val="Normal"/>
        <w:widowControl w:val="false"/>
        <w:autoSpaceDE w:val="false"/>
        <w:spacing w:lineRule="auto" w:line="360"/>
        <w:jc w:val="center"/>
        <w:rPr>
          <w:b/>
          <w:b/>
          <w:bCs/>
          <w:szCs w:val="20"/>
        </w:rPr>
      </w:pPr>
      <w:r>
        <w:rPr>
          <w:b/>
          <w:bCs/>
          <w:szCs w:val="20"/>
        </w:rPr>
      </w:r>
    </w:p>
    <w:p>
      <w:pPr>
        <w:pStyle w:val="Normal"/>
        <w:widowControl w:val="false"/>
        <w:autoSpaceDE w:val="false"/>
        <w:spacing w:lineRule="auto" w:line="360"/>
        <w:jc w:val="center"/>
        <w:rPr/>
      </w:pPr>
      <w:r>
        <w:rPr>
          <w:b/>
          <w:bCs/>
        </w:rPr>
        <w:t>LA FORMULAZIONE DEL CASO COL PAZIENTE CON PANICO</w:t>
      </w:r>
      <w:r>
        <w:rPr>
          <w:b/>
          <w:bCs/>
          <w:szCs w:val="20"/>
        </w:rPr>
        <w:t xml:space="preserve"> </w:t>
      </w:r>
    </w:p>
    <w:p>
      <w:pPr>
        <w:pStyle w:val="Normal"/>
        <w:widowControl w:val="false"/>
        <w:autoSpaceDE w:val="false"/>
        <w:spacing w:lineRule="auto" w:line="360"/>
        <w:jc w:val="center"/>
        <w:rPr>
          <w:szCs w:val="20"/>
        </w:rPr>
      </w:pPr>
      <w:r>
        <w:rPr>
          <w:b/>
          <w:bCs/>
          <w:szCs w:val="20"/>
        </w:rPr>
        <w:t xml:space="preserve"> </w:t>
      </w:r>
    </w:p>
    <w:p>
      <w:pPr>
        <w:pStyle w:val="Heading1"/>
        <w:widowControl w:val="false"/>
        <w:autoSpaceDE w:val="false"/>
        <w:rPr>
          <w:szCs w:val="20"/>
        </w:rPr>
      </w:pPr>
      <w:r>
        <w:rPr>
          <w:szCs w:val="20"/>
        </w:rPr>
        <w:t>Dalla valutazione del caso alla pianificazione di un intervento</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pPr>
      <w:r>
        <w:rPr>
          <w:szCs w:val="20"/>
        </w:rPr>
        <w:t>Due pazienti, un’unica diagnosi apparentemente identica: Disturbo di Panico (codice F40.0 nel DSM-4). Solo che uno dei due finisce in pronto soccorso due o tre volte alla settimana per presunti attacchi cardiaci, ha rinunciato a qualsiasi vita sociale, sta chiuso in casa, esce solo accompagnato. Vive, o meglio, sopravvive, nel continuo terrore di morire.  Il secondo invece non ha crisi da oltre 2 anni, si è creato delle barriere invalicabili che gli rendono possibile soltanto andare al lavoro, a trovare i suoi genitori ed a fare la spesa, accompagnato, sempre nello stesso negozio. Se esce dai suoi confini “sa” che starà male, gli girerà la testa, si sentirà svenire, ciò non lo porterebbe certamente a morte, ma lo terrorizza l’idea di perdere il controllo. Controllando gli ambiti di movimenti e mantenendo ogni giorno uguale al precedente, sa di non stare male. Non chiedetegli di cambiare nulla nella sua routine, perché finché rimane nel “suo brodo” sente di potercela fare. In effetti l’ultima volta che è finito in pronto soccorso risale a quattro anni fa.</w:t>
      </w:r>
    </w:p>
    <w:p>
      <w:pPr>
        <w:pStyle w:val="Normal"/>
        <w:widowControl w:val="false"/>
        <w:autoSpaceDE w:val="false"/>
        <w:spacing w:lineRule="auto" w:line="360"/>
        <w:jc w:val="both"/>
        <w:rPr>
          <w:szCs w:val="20"/>
        </w:rPr>
      </w:pPr>
      <w:r>
        <w:rPr>
          <w:szCs w:val="20"/>
        </w:rPr>
        <w:t>Probabilmente la categoria diagnostica “Disturbo di Panico DP” è un contenitore fin troppo vasto e generico. Bastando 4 (o più) sintomi tratti dai 13 che oramai ben conosciamo, esistono decine di modi diversi di esprimere il proprio DP. D’altra parte questi pazienti hanno in comune la caratteristica di avere (o avere avuto) intensi sintomi fisici e di avere imparato a temerli, di essere schiacciati da una condizione di paura della paura, dal terrore di stare male. Al di sotto di questa paura, ognuno esprime la ricchezza della sua individualità. Qualcuno teme il dolore e qualcuno il fatto di non essere più padrone di sé, del suo corpo e delle sue reazioni. Altri temono il fatto di essere in luoghi in cui non potrebbero essere soccorsi o potrebbero esporsi al ridicolo con le loro manifestazioni. Tutti temono la solitudine. L’attacco di panico fa sentire terribilmente soli, mortalmente soli e chi ha imparato a temere la solitudine semplicemente non regge.</w:t>
      </w:r>
    </w:p>
    <w:p>
      <w:pPr>
        <w:pStyle w:val="Normal"/>
        <w:widowControl w:val="false"/>
        <w:autoSpaceDE w:val="false"/>
        <w:spacing w:lineRule="auto" w:line="360"/>
        <w:jc w:val="both"/>
        <w:rPr/>
      </w:pPr>
      <w:r>
        <w:rPr>
          <w:szCs w:val="20"/>
        </w:rPr>
        <w:t>Questa notevole differenza di manifestazione dei diversi quadri del DP non è un caso unico in psicologia clinica: esistono</w:t>
      </w:r>
      <w:r>
        <w:rPr/>
        <w:t xml:space="preserve"> diverse decine di possibili modi di manifestare un disturbo borderline di personalità, e numerosissime modalità di espressione dei diversi disturbi ansiosi o dei disturbi dell’umore.</w:t>
      </w:r>
    </w:p>
    <w:p>
      <w:pPr>
        <w:pStyle w:val="Normal"/>
        <w:widowControl w:val="false"/>
        <w:autoSpaceDE w:val="false"/>
        <w:spacing w:lineRule="auto" w:line="360"/>
        <w:jc w:val="both"/>
        <w:rPr>
          <w:szCs w:val="20"/>
        </w:rPr>
      </w:pPr>
      <w:r>
        <w:rPr>
          <w:szCs w:val="20"/>
        </w:rPr>
        <w:t xml:space="preserve"> </w:t>
      </w:r>
    </w:p>
    <w:p>
      <w:pPr>
        <w:pStyle w:val="Normal"/>
        <w:spacing w:lineRule="auto" w:line="360"/>
        <w:jc w:val="both"/>
        <w:rPr/>
      </w:pPr>
      <w:r>
        <w:rPr/>
        <w:t xml:space="preserve">Non sempre è possibile partire dalla constatazione della presenza di una patologia ed applicare la terapia prevista per la relativa categoria diagnostica. L’ approccio secondo cui una volta individuato un sintomo o una sindrome si può procedere con la proposta di una tecnica psicoterapica (o di un farmaco), per quanto affascinante nella sua schematica semplicità, non produce sempre i risultati sperati. A volte li produce per brevi tempi, esponendo però il paziente ad un grave rischio di ricaduta. </w:t>
      </w:r>
      <w:r>
        <w:rPr>
          <w:szCs w:val="20"/>
        </w:rPr>
        <w:t xml:space="preserve"> </w:t>
      </w:r>
      <w:r>
        <w:rPr/>
        <w:t>Gli effetti terapeutici a breve termine dovrebbero essere posti in relazione con cambiamenti a lungo termine. Quindi un momentaneo miglioramento sintomatologico ci interessa poco ammenoché non sia un primo passo verso un duraturo cambiamento di stile di vita o una profonda modificazione di schemi mentali e di convinzioni patogene.</w:t>
      </w:r>
    </w:p>
    <w:p>
      <w:pPr>
        <w:pStyle w:val="Normal"/>
        <w:spacing w:lineRule="auto" w:line="360"/>
        <w:jc w:val="both"/>
        <w:rPr/>
      </w:pPr>
      <w:r>
        <w:rPr/>
        <w:t>N</w:t>
      </w:r>
      <w:r>
        <w:rPr>
          <w:szCs w:val="20"/>
        </w:rPr>
        <w:t xml:space="preserve">eppure il più frettoloso dei medici è quindi autorizzato a fare l’equazione: DP=antidepressivi serotoninergici (o, in alternativa Alprazolam). Allo stesso modo nessuno psicologo può sperare di aver successo proponendo tecniche di rilassamento, esposizione diretta dal vivo, ristrutturazione comportamentale, ipnosi o tecniche comportamentali standard, senza aver prima preso in considerazione le caratteristiche individuali del caso, senza approfondire la conoscenza del caso al di là dell’etichetta diagnostica. </w:t>
      </w:r>
    </w:p>
    <w:p>
      <w:pPr>
        <w:pStyle w:val="Normal"/>
        <w:spacing w:lineRule="auto" w:line="360"/>
        <w:jc w:val="both"/>
        <w:rPr/>
      </w:pPr>
      <w:r>
        <w:rPr/>
        <w:t xml:space="preserve">La diagnostica psichiatrica è prevalentemente descrittiva, nonostante negli ultimi decenni ci siano stati notevoli miglioramenti e perfezionamenti, possono esserci notevoli sovrapposizioni tra categorie diagnostiche.  Un disturbo di panico, ad esempio può essere la manifestazione cognitiva e comportamentale di una patologia organica (es. asma, ipertiroidismo, prolasso della valvola mitralica, sindrome di Meniere), può essere conseguenza di uso di sostanze illecite (es. cannabis, cocaina) o lecite (es. caffeina ad alte dosi, alcuni afrodisiaci), può essere una manifestazione associata ad altre patologie, quali il disturbo post traumatico da stress, o anche un indotto di diete dimagranti o di anestesie. </w:t>
      </w:r>
    </w:p>
    <w:p>
      <w:pPr>
        <w:pStyle w:val="Normal"/>
        <w:spacing w:lineRule="auto" w:line="360"/>
        <w:jc w:val="both"/>
        <w:rPr/>
      </w:pPr>
      <w:r>
        <w:rPr/>
        <w:t xml:space="preserve">L’uso di test psicodiagnostici può contribuire a migliorare la affidabilità della diagnosi. In molti casi, pur trovandoci di fronte ad un quadro patologico con tutte le caratteristiche di un grave DP, si preferisce concentrare la terapia su altri aspetti rimandando a tempi successivi l’intervento sul panico ed i suoi correlati. Ciò accade, ad esempio, quando ci si trova di fronte ad un paziente che manifesta un alto rischio di suicidio o patologie organiche o abusi di sostanze talmente intensi, da suggerire una strategia terapeutica meno aggressiva a livello direttamente sintomatico e più capace di rispondere alle necessità del paziente.  </w:t>
      </w:r>
    </w:p>
    <w:p>
      <w:pPr>
        <w:pStyle w:val="Normal"/>
        <w:spacing w:lineRule="auto" w:line="360"/>
        <w:jc w:val="both"/>
        <w:rPr/>
      </w:pPr>
      <w:r>
        <w:rPr/>
        <w:t>In altri casi sono utili misurazioni quantitative che servono sia per determinare i valori di Baseline sia per la valutazione dei risultati, e quindi dei progressi della terapia. A questo scopo si possono utilizzare questionari o scale di valutazione che saranno somministrate anche in fase di follow up.</w:t>
      </w:r>
    </w:p>
    <w:p>
      <w:pPr>
        <w:pStyle w:val="Normal"/>
        <w:spacing w:lineRule="auto" w:line="360"/>
        <w:jc w:val="both"/>
        <w:rPr/>
      </w:pPr>
      <w:r>
        <w:rPr/>
        <w:t xml:space="preserve">Neppure però la strategia consistente nel sottoporre il paziente a decine di test sembra produrre risultati significativi. L’accumulo di una enorme quantità di elementi psicodiagnostici ha poco senso se non viene utilizzata operativamente all’interno di un progetto terapeutico. Il fatto stesso di proporre una batteria di test che impone ore di lavoro al tavolino o giornate di autosservazione può incidere negativamente sulla instaurazione di un clima di empatia, simpatia ed un efficace rapporto tra terapeuta e paziente. </w:t>
      </w:r>
    </w:p>
    <w:p>
      <w:pPr>
        <w:pStyle w:val="Normal"/>
        <w:spacing w:lineRule="auto" w:line="360"/>
        <w:jc w:val="both"/>
        <w:rPr/>
      </w:pPr>
      <w:r>
        <w:rPr/>
        <w:t xml:space="preserve">Ogni caso presenta una enorme variabilità nei meccanismi di sviluppo, manifestazione e mantenimento nel tempo dei propri problemi. Le tecniche di intervento standardizzate o gli approcci basati sulla stretta applicazione di un manuale o di un protocollo standard di intervento possono essere utili in molti casi, ma non sembrano essere sempre efficaci soprattutto con casi gravi e complessi. </w:t>
      </w:r>
    </w:p>
    <w:p>
      <w:pPr>
        <w:pStyle w:val="Normal"/>
        <w:spacing w:lineRule="auto" w:line="360"/>
        <w:jc w:val="both"/>
        <w:rPr/>
      </w:pPr>
      <w:r>
        <w:rPr/>
        <w:t>Nei precedenti capitoli abbiamo preso in esame alcuni elementi fondamentali per il processo di valutazione del caso e delle sue caratteristiche. La letteratura manualistica è indispensabile per fornire un inquadramento generale delle diagnosi e delle possibili terapie ed è utilissima a scopo didattico. Vi è però spesso bisogno di una particolare attenzione alle caratteristiche individuali. Nella maggior parte dei casi, quindi, anche i protocolli più accreditati vengono leggermente adattati  tenendo conto delle caratteristiche individuali dei diversi pazienti. Il progetto di intervento ed una spiegazione della evoluzione (origine, fattori scatenanti e fattori di mantenimento nel tempo della patologia) dovranno essere discussi col paziente e con lui condivisi. Si giungerà così ad una maggiore comprensione delle dinamiche patologiche e ad una ricostruzione dei significati che generano e mantengono la sofferenza del paziente.</w:t>
      </w:r>
    </w:p>
    <w:p>
      <w:pPr>
        <w:pStyle w:val="Normal"/>
        <w:spacing w:lineRule="auto" w:line="360"/>
        <w:jc w:val="center"/>
        <w:rPr>
          <w:rFonts w:ascii="Symbol" w:hAnsi="Symbol" w:cs="Symbol"/>
          <w:u w:val="single"/>
        </w:rPr>
      </w:pPr>
      <w:r>
        <w:rPr/>
        <w:t>Z</w:t>
      </w:r>
    </w:p>
    <w:p>
      <w:pPr>
        <w:pStyle w:val="Normal"/>
        <w:spacing w:lineRule="auto" w:line="360"/>
        <w:jc w:val="both"/>
        <w:rPr>
          <w:rFonts w:ascii="Symbol" w:hAnsi="Symbol" w:cs="Symbol"/>
          <w:u w:val="single"/>
        </w:rPr>
      </w:pPr>
      <w:r>
        <w:rPr>
          <w:rFonts w:cs="Symbol" w:ascii="Symbol" w:hAnsi="Symbol"/>
          <w:u w:val="single"/>
        </w:rPr>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r>
    </w:p>
    <w:p>
      <w:pPr>
        <w:pStyle w:val="Corpodeltesto2"/>
        <w:jc w:val="both"/>
        <w:rPr>
          <w:rFonts w:ascii="Times New Roman" w:hAnsi="Times New Roman" w:cs="Times New Roman"/>
          <w:sz w:val="24"/>
        </w:rPr>
      </w:pPr>
      <w:r>
        <w:rPr>
          <w:rFonts w:cs="Times New Roman" w:ascii="Times New Roman" w:hAnsi="Times New Roman"/>
          <w:sz w:val="24"/>
        </w:rPr>
        <w:t xml:space="preserve">PIANIFICARE L’INTERVENTO </w:t>
      </w:r>
    </w:p>
    <w:p>
      <w:pPr>
        <w:pStyle w:val="Normal"/>
        <w:widowControl w:val="false"/>
        <w:autoSpaceDE w:val="false"/>
        <w:spacing w:lineRule="auto" w:line="360"/>
        <w:jc w:val="both"/>
        <w:rPr>
          <w:rFonts w:ascii="Times New Roman" w:hAnsi="Times New Roman" w:cs="Times New Roman"/>
          <w:sz w:val="24"/>
          <w:szCs w:val="20"/>
        </w:rPr>
      </w:pPr>
      <w:r>
        <w:rPr>
          <w:rFonts w:cs="Times New Roman"/>
          <w:sz w:val="24"/>
          <w:szCs w:val="20"/>
        </w:rPr>
      </w:r>
    </w:p>
    <w:p>
      <w:pPr>
        <w:pStyle w:val="Corpodeltesto2"/>
        <w:jc w:val="both"/>
        <w:rPr>
          <w:rFonts w:ascii="Times New Roman" w:hAnsi="Times New Roman" w:cs="Times New Roman"/>
          <w:sz w:val="24"/>
        </w:rPr>
      </w:pPr>
      <w:r>
        <w:rPr>
          <w:rFonts w:cs="Times New Roman" w:ascii="Times New Roman" w:hAnsi="Times New Roman"/>
          <w:sz w:val="24"/>
        </w:rPr>
        <w:t xml:space="preserve">Un approccio particolarmente utile per progettare un intervento adeguato alle necessità del paziente, lo troviamo nella terapia multimodale di A. Lazarus. La proposta di Lazarus di analizzare in ogni caso il suo BASIC ID, ovvero le caratteristiche del comportamento (in inglese Behavior), della sua Affettività, delle Sensazioni, Immaginazioni, degli aspetti Cognitivi, Interpersonali ed organici (in inglese Drugs and Diet)  certamente ci aiuta a conoscere meglio la persona consentendo una presa in carico assai più globale di quanto non sarebbe possibile agendo unicamente sulla base di una semplice etichetta diagnostica. L’equivalenza depressione = Prozac, utilissima in un gran numero di casi, mostra la sua insussistenza in altri.  </w:t>
      </w:r>
    </w:p>
    <w:p>
      <w:pPr>
        <w:pStyle w:val="Normal"/>
        <w:widowControl w:val="false"/>
        <w:autoSpaceDE w:val="false"/>
        <w:spacing w:lineRule="auto" w:line="360"/>
        <w:jc w:val="both"/>
        <w:rPr>
          <w:szCs w:val="20"/>
        </w:rPr>
      </w:pPr>
      <w:r>
        <w:rPr>
          <w:szCs w:val="20"/>
        </w:rPr>
        <w:t>In caso di panico con agorafobia, la valutazione degli aspetti comportamentali includeranno considerazioni sulla distanza che può raggiungere il paziente da posti ritenuti sicuri, sul tempo che è per lui possibile trascorrere in tali ambienti, sulle circostanze che rendono più o meno tollerabile una esposizione.</w:t>
      </w:r>
    </w:p>
    <w:p>
      <w:pPr>
        <w:pStyle w:val="Normal"/>
        <w:widowControl w:val="false"/>
        <w:autoSpaceDE w:val="false"/>
        <w:spacing w:lineRule="auto" w:line="360"/>
        <w:jc w:val="both"/>
        <w:rPr>
          <w:szCs w:val="20"/>
        </w:rPr>
      </w:pPr>
      <w:r>
        <w:rPr>
          <w:szCs w:val="20"/>
        </w:rPr>
        <w:t>L’aspetto affettivo, inteso in senso psichiatrico, allude alle condizioni di ansia o di depressione. Molti attacchi di panico si manifestano solamente quando il paziente si trova in una particolare condizione emotiva. Abbiamo già preso in considerazione la comorbilità del panico con altri disturbi di ansia e con la depressione, oltre che con condizioni di lutto e di perdita.</w:t>
      </w:r>
    </w:p>
    <w:p>
      <w:pPr>
        <w:pStyle w:val="Normal"/>
        <w:widowControl w:val="false"/>
        <w:autoSpaceDE w:val="false"/>
        <w:spacing w:lineRule="auto" w:line="360"/>
        <w:jc w:val="both"/>
        <w:rPr>
          <w:szCs w:val="20"/>
        </w:rPr>
      </w:pPr>
      <w:r>
        <w:rPr>
          <w:szCs w:val="20"/>
        </w:rPr>
        <w:t>Gran parte degli interventi terapeutici sul panico si concentrano inoltre sulle sensazioni esperite dal paziente. Nella maggior parte dei casi, infatti il disturbo da attacchi di panico risulta essere associato ad una cattiva interpretazione di sintomi fisici.</w:t>
      </w:r>
    </w:p>
    <w:p>
      <w:pPr>
        <w:pStyle w:val="Normal"/>
        <w:widowControl w:val="false"/>
        <w:autoSpaceDE w:val="false"/>
        <w:spacing w:lineRule="auto" w:line="360"/>
        <w:jc w:val="both"/>
        <w:rPr>
          <w:szCs w:val="20"/>
        </w:rPr>
      </w:pPr>
      <w:r>
        <w:rPr>
          <w:szCs w:val="20"/>
        </w:rPr>
        <w:t>Il terapeuta non può ignorare gli aspetti immaginativi: non c’è limite ai tormenti che il paziente può infliggersi immaginando catastrofi sempre più coinvolgenti ed irreparabili.</w:t>
      </w:r>
    </w:p>
    <w:p>
      <w:pPr>
        <w:pStyle w:val="Normal"/>
        <w:widowControl w:val="false"/>
        <w:autoSpaceDE w:val="false"/>
        <w:spacing w:lineRule="auto" w:line="360"/>
        <w:jc w:val="both"/>
        <w:rPr>
          <w:szCs w:val="20"/>
        </w:rPr>
      </w:pPr>
      <w:r>
        <w:rPr>
          <w:szCs w:val="20"/>
        </w:rPr>
        <w:t>Lo spazio dedicato alla modificazione degli aspetti cognitivi è in molti casi l’intervento preponderante del trattamento, anche se tale intervento è in genere integrato in progetti terapeutici più articolati.</w:t>
      </w:r>
    </w:p>
    <w:p>
      <w:pPr>
        <w:pStyle w:val="Normal"/>
        <w:widowControl w:val="false"/>
        <w:autoSpaceDE w:val="false"/>
        <w:spacing w:lineRule="auto" w:line="360"/>
        <w:jc w:val="both"/>
        <w:rPr>
          <w:szCs w:val="20"/>
        </w:rPr>
      </w:pPr>
      <w:r>
        <w:rPr>
          <w:szCs w:val="20"/>
        </w:rPr>
        <w:t>L’aspetto interpersonale nel panico è evidente a più livelli: a volte il partner del paziente con panico sembra far tutto  per mantenere il congiunto nella patologia. Troppe attenzioni date nel momento del bisogno, o il beneficio secondario di sentirsi superiori ed indispensabili possono far sì che il coniuge in fondo ben si adatti a convivere con un paziente con panico. D’altra parte, il paziente, con la sua patologia, può controllare, punire, rendere dipendente il suo coniuge.</w:t>
      </w:r>
    </w:p>
    <w:p>
      <w:pPr>
        <w:pStyle w:val="Normal"/>
        <w:widowControl w:val="false"/>
        <w:autoSpaceDE w:val="false"/>
        <w:spacing w:lineRule="auto" w:line="360"/>
        <w:jc w:val="both"/>
        <w:rPr>
          <w:szCs w:val="20"/>
        </w:rPr>
      </w:pPr>
      <w:r>
        <w:rPr>
          <w:szCs w:val="20"/>
        </w:rPr>
        <w:t>L’aspetto organico infine è alla base di gran parte dei primi attacchi, è fortemente chiamato in causa quando si imposta una terapia farmacologica o uno dei numerosi approcci di esposizione a stimoli enterocettivi.</w:t>
      </w:r>
    </w:p>
    <w:p>
      <w:pPr>
        <w:pStyle w:val="Normal"/>
        <w:widowControl w:val="false"/>
        <w:autoSpaceDE w:val="false"/>
        <w:spacing w:lineRule="auto" w:line="360"/>
        <w:jc w:val="both"/>
        <w:rPr>
          <w:szCs w:val="20"/>
        </w:rPr>
      </w:pPr>
      <w:r>
        <w:rPr>
          <w:szCs w:val="20"/>
        </w:rPr>
        <w:t>Per questi motivi, come abbiamo visto e come meglio vedremo in seguito, una valutazione multimodale è alla base di una corretta programmazione di intervento in un gran numero di casi di disturbo da attacchi di panico.</w:t>
      </w:r>
    </w:p>
    <w:p>
      <w:pPr>
        <w:pStyle w:val="Normal"/>
        <w:widowControl w:val="false"/>
        <w:autoSpaceDE w:val="false"/>
        <w:spacing w:lineRule="auto" w:line="360"/>
        <w:jc w:val="both"/>
        <w:rPr>
          <w:szCs w:val="20"/>
        </w:rPr>
      </w:pPr>
      <w:r>
        <w:rPr>
          <w:szCs w:val="20"/>
        </w:rPr>
        <w:t>Partendo da una diagnosi, per quanto possibile multiassiale e multimodale, desideriamo ora arrivare a discutere possibili modi per affrontare il caso, in modo tale da poter pianificare e progettare un intervento che sia tagliato su misura sul paziente, e quindi rispondente alle sue necessità. L’obiettivo di questo capitolo non consiste nel dare spunti terapeutici, quanto piuttosto nel fornire indicazioni su come riuscire a definire il caso per progettare un intervento.  I capitoli che seguono approfondiranno gli aspetti terapeutici.</w:t>
      </w:r>
    </w:p>
    <w:p>
      <w:pPr>
        <w:pStyle w:val="Normal"/>
        <w:spacing w:lineRule="auto" w:line="360"/>
        <w:jc w:val="both"/>
        <w:rPr/>
      </w:pPr>
      <w:r>
        <w:rPr/>
        <w:t xml:space="preserve">In ambito clinico in genere ci si trova di fronte a casi assai complessi, in cui interagiscono fattori comportamentali, cognitivi, emotivi, sensoriali, interpersonali ed organici. A volte per aiutare un paziente a reagire non è necessario un intervento complesso. In molti casi al paziente basta un piccolo aiuto per uscire da una grave condizione patologica. In alcuni casi l’intervento su uno solo degli aspetti caratterizzanti di un quadro patologico complesso ha riflessi positivi su tutti gli altri. Ad esempio in un caso di disturbo di panico conseguente ad una condizione depressiva legata ad una separazione, può essere efficace un antidepressivo. Quando questo inizia a fare effetto, il paziente può iniziare a considerare se stesso, il mondo ed il futuro in modo più positivo. Questo processo di ristrutturazione cognitiva spesso produce risultati a lungo termine e consente al paziente di rendersi progressivamente più libero nei movimenti. Modificando le sue aspettative catastrofiche potrebbe anche non ricadere alla sospensione del trattamento farmacologico. In molti casi questa ristrutturazione cognitiva avviene in modo spontaneo in un paziente che assuma uno psicofarmaco adeguato. In altri casi il processo deve essere agevolato dal terapeuta. </w:t>
      </w:r>
    </w:p>
    <w:p>
      <w:pPr>
        <w:pStyle w:val="Normal"/>
        <w:spacing w:lineRule="auto" w:line="360"/>
        <w:jc w:val="both"/>
        <w:rPr/>
      </w:pPr>
      <w:r>
        <w:rPr/>
        <w:t xml:space="preserve">Lo stesso paziente potrebbe però essere aiutato unicamente da una psicoterapia che lo agevoli nella elaborazione a livello cognitivo del lutto inerente la separazione, o dalla vicinanza di amici e parenti. Anche in questi casi, però, se poi il paziente non affronta sul piano comportamentale diretto le situazioni temute, la modificazione dei suoi atteggiamenti potrebbe non trasformarsi in una stabile guarigione. </w:t>
      </w:r>
    </w:p>
    <w:p>
      <w:pPr>
        <w:pStyle w:val="Normal"/>
        <w:spacing w:lineRule="auto" w:line="360"/>
        <w:jc w:val="both"/>
        <w:rPr/>
      </w:pPr>
      <w:r>
        <w:rPr/>
        <w:t>Solo la conoscenza delle caratteristiche del caso ci permetterà di identificare l’approccio più utile per il singolo paziente. Probabilmente in alcuni casi saranno utili gli psicofarmaci e, molto raramente, per casi con grande componente organica, potrà essere utile il ricovero per poter fare tutti gli accertamenti medici necessari.</w:t>
      </w:r>
    </w:p>
    <w:p>
      <w:pPr>
        <w:pStyle w:val="Normal"/>
        <w:spacing w:lineRule="auto" w:line="360"/>
        <w:jc w:val="both"/>
        <w:rPr/>
      </w:pPr>
      <w:r>
        <w:rPr/>
        <w:t>Di fronte ad un bambino che si sveglia di notte con asma e fame d’aria è inutile saltare automaticamente ad astruse interpretazioni psicodinamiche. Queste verranno formulate, eventualmente, nel corso di una prolungata psicoterapia, non certo ad un primo incontro. Già dal primo appuntamento sarà invece opportuno accertarsi che il bambino sia stato visto da medici competenti. Questi gli dovrebbero avere prescritto prove allergometriche (e se fosse allergico agli acari del cuscino o alle polveri dei tappeti?). Se gli attacchi notturni non fossero manifestazioni di panico, ma attacchi di asma, l’intervento psicologico potrebbe comunque rivelarsi utile sia per quanto riguarda le dinamiche relazionali, sia per quanto riguarda il vissuto del piccolo paziente e la sua necessità di essere aiutato a vivere una condizione certamente non facile.</w:t>
      </w:r>
    </w:p>
    <w:p>
      <w:pPr>
        <w:pStyle w:val="Normal"/>
        <w:spacing w:lineRule="auto" w:line="360"/>
        <w:jc w:val="both"/>
        <w:rPr/>
      </w:pPr>
      <w:r>
        <w:rPr/>
        <w:t>Bambini, adolescenti, anziani e popolazioni di culture assai diverse possono manifestare il loro disagio in modo assai particolare. Molte delle condizioni patologiche su cui agiamo sono state apprese e sono mantenute nel tempo da un sottile gioco di vantaggi o di punizioni. Finché l’ambiente di vita del paziente resta lo stesso, è probabile la resistenza ad ogni cambiamento e terapia.</w:t>
      </w:r>
    </w:p>
    <w:p>
      <w:pPr>
        <w:pStyle w:val="Normal"/>
        <w:spacing w:lineRule="auto" w:line="360"/>
        <w:jc w:val="both"/>
        <w:rPr>
          <w:szCs w:val="20"/>
        </w:rPr>
      </w:pPr>
      <w:r>
        <w:rPr/>
        <w:t xml:space="preserve"> </w:t>
      </w:r>
    </w:p>
    <w:p>
      <w:pPr>
        <w:pStyle w:val="Normal"/>
        <w:spacing w:lineRule="auto" w:line="360"/>
        <w:jc w:val="both"/>
        <w:rPr>
          <w:szCs w:val="20"/>
        </w:rPr>
      </w:pPr>
      <w:r>
        <w:rPr>
          <w:szCs w:val="20"/>
        </w:rPr>
        <w:t xml:space="preserve">  </w:t>
      </w:r>
    </w:p>
    <w:p>
      <w:pPr>
        <w:pStyle w:val="Heading1"/>
        <w:rPr/>
      </w:pPr>
      <w:r>
        <w:rPr/>
        <w:t>La raccolta delle informazioni</w:t>
      </w:r>
    </w:p>
    <w:p>
      <w:pPr>
        <w:pStyle w:val="Normal"/>
        <w:spacing w:lineRule="auto" w:line="360"/>
        <w:jc w:val="both"/>
        <w:rPr/>
      </w:pPr>
      <w:r>
        <w:rPr/>
        <w:t xml:space="preserve">Le principali fonti di informazione per programmare un intervento sono il resoconto verbale del paziente, il suo comportamento non verbale durante i colloqui e la risposta ai test psicologici. Il clinico osserva il modo di parlare del paziente, ossia il tono, il timbro lo stile, la scelta delle parole e delle espressioni, l’intensità, le pause, le frasi, le domande e le risposte. Il clinico analizza anche come il paziente si presenta esteriormente, i movimenti, l’abbigliamento, la mimica ecc. </w:t>
      </w:r>
    </w:p>
    <w:p>
      <w:pPr>
        <w:pStyle w:val="Normal"/>
        <w:spacing w:lineRule="auto" w:line="360"/>
        <w:jc w:val="both"/>
        <w:rPr/>
      </w:pPr>
      <w:r>
        <w:rPr/>
        <w:t xml:space="preserve">Si possono inoltre incontrare i parenti, i conviventi, gli amici, gli educatori o altre persone direttamente coinvolte nella sua vita. Naturalmente questi incontri e queste rivelazioni saranno effettuate nel rispetto del segreto professionale e delle norme sulla privacy. </w:t>
      </w:r>
    </w:p>
    <w:p>
      <w:pPr>
        <w:pStyle w:val="Normal"/>
        <w:spacing w:lineRule="auto" w:line="360"/>
        <w:jc w:val="both"/>
        <w:rPr/>
      </w:pPr>
      <w:r>
        <w:rPr/>
        <w:t xml:space="preserve">Un’altra importante fonte di informazioni è legata alla osservazione diretta. Possiamo quindi osservare direttamente il paziente nel suo ambiente, oppure osservare le sue relazioni con i parenti nel corso di sedute congiunte. </w:t>
      </w:r>
    </w:p>
    <w:p>
      <w:pPr>
        <w:pStyle w:val="Normal"/>
        <w:spacing w:lineRule="auto" w:line="360"/>
        <w:jc w:val="both"/>
        <w:rPr/>
      </w:pPr>
      <w:r>
        <w:rPr/>
        <w:t>In molti casi è utile fargli osservare e monitorare il suo comportamento. Per questo si possono usare specifiche schede di autovalutazione. La formulazione del caso viene gradualmente perfezionata e assume sempre più un ruolo guida per il processo terapeutico in corso.</w:t>
      </w:r>
    </w:p>
    <w:p>
      <w:pPr>
        <w:pStyle w:val="Normal"/>
        <w:spacing w:lineRule="auto" w:line="360"/>
        <w:jc w:val="both"/>
        <w:rPr/>
      </w:pPr>
      <w:r>
        <w:rPr/>
        <w:t xml:space="preserve"> </w:t>
      </w:r>
    </w:p>
    <w:p>
      <w:pPr>
        <w:pStyle w:val="Normal"/>
        <w:spacing w:lineRule="auto" w:line="360"/>
        <w:jc w:val="both"/>
        <w:rPr/>
      </w:pPr>
      <w:r>
        <w:rPr/>
        <w:t>INTERVISTA INIZIALE</w:t>
      </w:r>
    </w:p>
    <w:p>
      <w:pPr>
        <w:pStyle w:val="Normal"/>
        <w:spacing w:lineRule="auto" w:line="360"/>
        <w:jc w:val="both"/>
        <w:rPr/>
      </w:pPr>
      <w:r>
        <w:rPr/>
        <w:t>L’intervista iniziale permette di formulare alcune ipotesi che però dovranno essere in genere collocate all’interno di una più generale formulazione del caso, suffragate da misurazioni e valutazioni cliniche (assessment), e messe in rapporto con la relazione terapeutica che si sta instaurando. Le ipotesi fatte possono sempre essere smentite. Si rischia altrimenti di avere delle dispercezioni e dirigere in modo selettivo le indagini o addirittura modellare il comportamento verbale del paziente.</w:t>
      </w:r>
    </w:p>
    <w:p>
      <w:pPr>
        <w:pStyle w:val="Normal"/>
        <w:spacing w:lineRule="auto" w:line="360"/>
        <w:jc w:val="both"/>
        <w:rPr/>
      </w:pPr>
      <w:r>
        <w:rPr/>
        <w:t>L’indagine consente di escludere alcune ipotesi che vengono quindi smentite. Ad esempio un paziente triste ed isolato può sembrare depresso, ma se poi nel corso del colloquio si nota che ha progetti per il futuro, mostra un impegno nella terapia e non appare schiacciato dai sensi di colpa, l’ipotesi può essere accantonata. Si possono esplorare molte aree, ma è meglio seguire un procedimento sistematico.</w:t>
      </w:r>
    </w:p>
    <w:p>
      <w:pPr>
        <w:pStyle w:val="Normal"/>
        <w:spacing w:lineRule="auto" w:line="360"/>
        <w:jc w:val="both"/>
        <w:rPr/>
      </w:pPr>
      <w:r>
        <w:rPr/>
        <w:t>L’intervista deve andare oltre la pura raccolta di dati. Un valido rapporto influenza profondamente anche la motivazione a partecipare alla terapia e la aderenza ai compiti assegnati dal terapeuta.  Il progetto terapeutico è condotto all’interno di un contesto relazionale caratterizzato da comprensione ed empatia.  Un valido rapporto tra terapeuta e paziente  fa parte dell’intero processo del trattamento e non ne costituisce un aspetto isolato. L’intervista è aperta e naturale evitando il gergo professionale. Si incoraggiano i pazienti ad intervenire con domande. All’interno di un corretto rapporto terapeutico c’è spazio per battute, barzellette e metafore che possono avere un notevole effetto sull’ansia dei pazienti e comunque possono veicolare messaggi utili per la terapia.  Un paziente attivo e partecipe in grado di comprendere e di definire gli obiettivi della terapia è il migliore alleato. Per questo, può essere utile chiedere al paziente di descrivere con le sue stesse parole le caratteristiche e gli obiettivi della terapia.</w:t>
      </w:r>
    </w:p>
    <w:p>
      <w:pPr>
        <w:pStyle w:val="Normal"/>
        <w:spacing w:lineRule="auto" w:line="360"/>
        <w:jc w:val="both"/>
        <w:rPr/>
      </w:pPr>
      <w:r>
        <w:rPr/>
        <w:t>La definizione dei problemi è in gran parte basata sulle dichiarazioni del paziente. Si cerca di capire quale problema/i il paziente ritiene principali, perché cerca aiuto in questo momento e quali cambiamenti può prevedere. Al paziente si suggerisce di usare le sue parole e non procedere ad interpretazioni magari indotte da precedenti terapie. Si possono anche richiedere le opinioni di altre persone coinvolte. Si stende una lista di tutte le difficoltà che il paziente può provare nel momento. Spesso questa lista può far vedere come questi problemi siano correlati. Esiste spesso, ad esempio, una forte relazione tra depressione e comparsa del disturbo da attacchi di panico. D’altra parte, ripetuti attacchi che abbiano limitato pesantemente le proprie capacità lavorative, relazionali e le proprie esperienze di vita possono essere causa di modificazione della immagine di sé, delle proprie aspettative e del proprio tono dell’umore. In altri casi si nota una correlazione tra depressione, mancanza di amici, ricorso a rituali compulsivi ed incapacità di uscire di casa. Nella raccolta di informazioni non mancherà una indagine su eventuali malattie sofferte dal paziente o terapie farmacologiche da lui assunte. Alcune malattie, tra cui il diabete, l’epilessia, l’asma, le alterazioni ormonali, le labirintiti o le cardiopatie possono indurre sintomi quali la tachicardia, capogiri, dispnea, sbalzi di pressione, brividi ed altre sensazioni che possono spaventare e attorno a cui il paziente predisposto al panico può iniziare ad effettuare quei ragionamenti e quelle attribuzioni che facilmente possono evolvere in un quadro di pieni attacchi di panico. Queste stesse patologie hanno anche importanti conseguenze sul piano comportamentale, cognitivo e relazionale. In tal modo potrebbero facilmente alterare lo stile di vita del paziente in una direzione tale da favorire il mantenimento di un disturbo da attacchi di panico. Per approfondire questi aspetti rimando al testo di Morrison  (2000) pubblicato da questa stessa casa editrice.</w:t>
      </w:r>
    </w:p>
    <w:p>
      <w:pPr>
        <w:pStyle w:val="Normal"/>
        <w:spacing w:lineRule="auto" w:line="360"/>
        <w:jc w:val="both"/>
        <w:rPr/>
      </w:pPr>
      <w:r>
        <w:rPr/>
        <w:t xml:space="preserve">Nel primo incontro spesso si stabilisce un rapporto terapeutico, si indaga sulla motivazione che ha spinto il paziente a chiedere un intervento psicologico, su come si sente ora, su quali sono le sue aspettative. In seguito ci sarà (doverosamente) spazio per quella che i medici chiamano anamnesi remota ed anamnesi familiare. Sarebbe infatti imperdonabile entro il 3-4 incontro, non conoscere eventi importanti quali gravi malattie, periodi trascorsi in prigione, adozioni, morte di fratelli e/o genitori, incidenti, trasferimenti, grandi variazioni sul piano economico ecc. </w:t>
      </w:r>
    </w:p>
    <w:p>
      <w:pPr>
        <w:pStyle w:val="Normal"/>
        <w:spacing w:lineRule="auto" w:line="360"/>
        <w:jc w:val="both"/>
        <w:rPr/>
      </w:pPr>
      <w:r>
        <w:rPr/>
        <w:t xml:space="preserve">Per raccogliere tutti questi elementi sarà utile porsi in una posizione di ascolto attivo. </w:t>
      </w:r>
    </w:p>
    <w:p>
      <w:pPr>
        <w:pStyle w:val="Rientrocorpodeltesto2"/>
        <w:spacing w:lineRule="auto" w:line="360"/>
        <w:ind w:hanging="0"/>
        <w:jc w:val="left"/>
        <w:rPr>
          <w:rFonts w:ascii="Times New Roman" w:hAnsi="Times New Roman" w:cs="Times New Roman"/>
          <w:sz w:val="24"/>
        </w:rPr>
      </w:pPr>
      <w:r>
        <w:rPr>
          <w:rFonts w:cs="Times New Roman" w:ascii="Times New Roman" w:hAnsi="Times New Roman"/>
          <w:sz w:val="24"/>
        </w:rPr>
        <w:t>Gli elementi essenziali dell’ascolto attivo sono i seguenti:</w:t>
      </w:r>
    </w:p>
    <w:p>
      <w:pPr>
        <w:pStyle w:val="Rientrocorpodeltesto2"/>
        <w:numPr>
          <w:ilvl w:val="0"/>
          <w:numId w:val="2"/>
        </w:numPr>
        <w:spacing w:lineRule="auto" w:line="360"/>
        <w:jc w:val="left"/>
        <w:rPr>
          <w:rFonts w:ascii="Times New Roman" w:hAnsi="Times New Roman" w:cs="Times New Roman"/>
          <w:sz w:val="24"/>
        </w:rPr>
      </w:pPr>
      <w:r>
        <w:rPr>
          <w:rFonts w:cs="Times New Roman" w:ascii="Times New Roman" w:hAnsi="Times New Roman"/>
          <w:sz w:val="24"/>
        </w:rPr>
        <w:t>capire i contenuti (ascoltare che cosa dice il paziente in termini di fatti e di idee),</w:t>
      </w:r>
    </w:p>
    <w:p>
      <w:pPr>
        <w:pStyle w:val="Rientrocorpodeltesto2"/>
        <w:numPr>
          <w:ilvl w:val="0"/>
          <w:numId w:val="2"/>
        </w:numPr>
        <w:spacing w:lineRule="auto" w:line="360"/>
        <w:jc w:val="left"/>
        <w:rPr>
          <w:rFonts w:ascii="Times New Roman" w:hAnsi="Times New Roman" w:cs="Times New Roman"/>
          <w:sz w:val="24"/>
        </w:rPr>
      </w:pPr>
      <w:r>
        <w:rPr>
          <w:rFonts w:cs="Times New Roman" w:ascii="Times New Roman" w:hAnsi="Times New Roman"/>
          <w:sz w:val="24"/>
        </w:rPr>
        <w:t>capire le finalità (recepire gli intendimenti del paziente);</w:t>
      </w:r>
    </w:p>
    <w:p>
      <w:pPr>
        <w:pStyle w:val="Rientrocorpodeltesto2"/>
        <w:numPr>
          <w:ilvl w:val="0"/>
          <w:numId w:val="2"/>
        </w:numPr>
        <w:spacing w:lineRule="auto" w:line="360"/>
        <w:jc w:val="left"/>
        <w:rPr>
          <w:rFonts w:ascii="Times New Roman" w:hAnsi="Times New Roman" w:cs="Times New Roman"/>
          <w:sz w:val="24"/>
        </w:rPr>
      </w:pPr>
      <w:r>
        <w:rPr>
          <w:rFonts w:cs="Times New Roman" w:ascii="Times New Roman" w:hAnsi="Times New Roman"/>
          <w:sz w:val="24"/>
        </w:rPr>
        <w:t>valutare la comunicazione non verbale dell’interlocutore (osservare e capire il linguaggio del corpo, le espressioni del viso, il tono della voce,ecc);</w:t>
      </w:r>
    </w:p>
    <w:p>
      <w:pPr>
        <w:pStyle w:val="Rientrocorpodeltesto2"/>
        <w:numPr>
          <w:ilvl w:val="0"/>
          <w:numId w:val="2"/>
        </w:numPr>
        <w:spacing w:lineRule="auto" w:line="360"/>
        <w:jc w:val="left"/>
        <w:rPr>
          <w:rFonts w:ascii="Times New Roman" w:hAnsi="Times New Roman" w:cs="Times New Roman"/>
          <w:sz w:val="24"/>
        </w:rPr>
      </w:pPr>
      <w:r>
        <w:rPr>
          <w:rFonts w:cs="Times New Roman" w:ascii="Times New Roman" w:hAnsi="Times New Roman"/>
          <w:sz w:val="24"/>
        </w:rPr>
        <w:t>valutare la nostra comunicazione non verbale e i nostri filtri (aspettative, relazioni personali, esperienze passate, valori, opinioni);</w:t>
      </w:r>
    </w:p>
    <w:p>
      <w:pPr>
        <w:pStyle w:val="Rientrocorpodeltesto2"/>
        <w:numPr>
          <w:ilvl w:val="0"/>
          <w:numId w:val="2"/>
        </w:numPr>
        <w:spacing w:lineRule="auto" w:line="360"/>
        <w:jc w:val="left"/>
        <w:rPr>
          <w:rFonts w:ascii="Times New Roman" w:hAnsi="Times New Roman" w:cs="Times New Roman"/>
          <w:sz w:val="24"/>
        </w:rPr>
      </w:pPr>
      <w:r>
        <w:rPr>
          <w:rFonts w:cs="Times New Roman" w:ascii="Times New Roman" w:hAnsi="Times New Roman"/>
          <w:sz w:val="24"/>
        </w:rPr>
        <w:t>ascoltare senza esprimere giudizi e con partecipazione.</w:t>
      </w:r>
    </w:p>
    <w:p>
      <w:pPr>
        <w:pStyle w:val="Rientrocorpodeltesto2"/>
        <w:spacing w:lineRule="auto" w:line="360"/>
        <w:ind w:hanging="0"/>
        <w:rPr>
          <w:rFonts w:ascii="Times New Roman" w:hAnsi="Times New Roman" w:cs="Times New Roman"/>
          <w:sz w:val="24"/>
        </w:rPr>
      </w:pPr>
      <w:r>
        <w:rPr>
          <w:rFonts w:cs="Times New Roman" w:ascii="Times New Roman" w:hAnsi="Times New Roman"/>
          <w:sz w:val="24"/>
        </w:rPr>
      </w:r>
    </w:p>
    <w:p>
      <w:pPr>
        <w:pStyle w:val="Rientrocorpodeltesto2"/>
        <w:spacing w:lineRule="auto" w:line="360"/>
        <w:ind w:hanging="0"/>
        <w:rPr>
          <w:rFonts w:ascii="Times New Roman" w:hAnsi="Times New Roman" w:cs="Times New Roman"/>
          <w:sz w:val="24"/>
        </w:rPr>
      </w:pPr>
      <w:r>
        <w:rPr>
          <w:rFonts w:cs="Times New Roman" w:ascii="Times New Roman" w:hAnsi="Times New Roman"/>
          <w:sz w:val="24"/>
        </w:rPr>
        <w:t>L’ascolto attivo può incontrare diversi ostacoli, o esterni (rumore, barriere fisiche, ecc.) o interni a noi: paura, preoccupazioni, impreparazione, distrazione, noia, rabbia, ecc. sono tutti stati d’animo che non ci permettono di offrire al nostro paziente un efficace ascolto attivo. Se possibile, gli ostacoli esterni dovrebbero essere rimossi. Quelli interni non possono sempre essere aggirati, dati i tempi di lavoro  spesso strettissimi e l’impossibilità di liberarsi completamente delle proprie tensioni prima di visitare un paziente. Ma è bene almeno essere consapevoli dello stato d’animo  dominante di quel momento, e tenerne conto mentre cerchiamo di decodificare i messaggi del paziente.</w:t>
      </w:r>
    </w:p>
    <w:p>
      <w:pPr>
        <w:pStyle w:val="Rientrocorpodeltesto2"/>
        <w:spacing w:lineRule="auto" w:line="360"/>
        <w:rPr>
          <w:rFonts w:ascii="Times New Roman" w:hAnsi="Times New Roman" w:cs="Times New Roman"/>
          <w:sz w:val="24"/>
        </w:rPr>
      </w:pPr>
      <w:r>
        <w:rPr>
          <w:rFonts w:cs="Times New Roman" w:ascii="Times New Roman" w:hAnsi="Times New Roman"/>
          <w:sz w:val="24"/>
        </w:rPr>
        <w:t>Tate (1997) ha individuato alcune condizioni molto frequenti in ambito medico/psicologico in presenza delle quali è più probabile  che la consultazione sia difficile, e fra queste, molte sono riconducibili alla presenza di ostacoli all’ascolto attivo:</w:t>
      </w:r>
    </w:p>
    <w:p>
      <w:pPr>
        <w:pStyle w:val="Rientrocorpodeltesto2"/>
        <w:numPr>
          <w:ilvl w:val="0"/>
          <w:numId w:val="3"/>
        </w:numPr>
        <w:spacing w:lineRule="auto" w:line="360"/>
        <w:rPr>
          <w:rFonts w:ascii="Times New Roman" w:hAnsi="Times New Roman" w:cs="Times New Roman"/>
          <w:sz w:val="24"/>
        </w:rPr>
      </w:pPr>
      <w:r>
        <w:rPr>
          <w:rFonts w:cs="Times New Roman" w:ascii="Times New Roman" w:hAnsi="Times New Roman"/>
          <w:sz w:val="24"/>
        </w:rPr>
        <w:t>quando siamo di fretta</w:t>
      </w:r>
    </w:p>
    <w:p>
      <w:pPr>
        <w:pStyle w:val="Rientrocorpodeltesto2"/>
        <w:numPr>
          <w:ilvl w:val="0"/>
          <w:numId w:val="3"/>
        </w:numPr>
        <w:spacing w:lineRule="auto" w:line="360"/>
        <w:rPr>
          <w:rFonts w:ascii="Times New Roman" w:hAnsi="Times New Roman" w:cs="Times New Roman"/>
          <w:sz w:val="24"/>
        </w:rPr>
      </w:pPr>
      <w:r>
        <w:rPr>
          <w:rFonts w:cs="Times New Roman" w:ascii="Times New Roman" w:hAnsi="Times New Roman"/>
          <w:sz w:val="24"/>
        </w:rPr>
        <w:t>quando veniamo interrotti</w:t>
      </w:r>
    </w:p>
    <w:p>
      <w:pPr>
        <w:pStyle w:val="Rientrocorpodeltesto2"/>
        <w:numPr>
          <w:ilvl w:val="0"/>
          <w:numId w:val="3"/>
        </w:numPr>
        <w:spacing w:lineRule="auto" w:line="360"/>
        <w:rPr>
          <w:rFonts w:ascii="Times New Roman" w:hAnsi="Times New Roman" w:cs="Times New Roman"/>
          <w:sz w:val="24"/>
        </w:rPr>
      </w:pPr>
      <w:r>
        <w:rPr>
          <w:rFonts w:cs="Times New Roman" w:ascii="Times New Roman" w:hAnsi="Times New Roman"/>
          <w:sz w:val="24"/>
        </w:rPr>
        <w:t>quando partiamo con il piede sbagliato</w:t>
      </w:r>
    </w:p>
    <w:p>
      <w:pPr>
        <w:pStyle w:val="Rientrocorpodeltesto2"/>
        <w:numPr>
          <w:ilvl w:val="0"/>
          <w:numId w:val="3"/>
        </w:numPr>
        <w:spacing w:lineRule="auto" w:line="360"/>
        <w:rPr>
          <w:rFonts w:ascii="Times New Roman" w:hAnsi="Times New Roman" w:cs="Times New Roman"/>
          <w:sz w:val="24"/>
        </w:rPr>
      </w:pPr>
      <w:r>
        <w:rPr>
          <w:rFonts w:cs="Times New Roman" w:ascii="Times New Roman" w:hAnsi="Times New Roman"/>
          <w:sz w:val="24"/>
        </w:rPr>
        <w:t>quando riceviamo più di una persona per volta (madre e bambino, marito e moglie, ecc.)</w:t>
      </w:r>
    </w:p>
    <w:p>
      <w:pPr>
        <w:pStyle w:val="Rientrocorpodeltesto2"/>
        <w:numPr>
          <w:ilvl w:val="0"/>
          <w:numId w:val="3"/>
        </w:numPr>
        <w:spacing w:lineRule="auto" w:line="360"/>
        <w:rPr>
          <w:rFonts w:ascii="Times New Roman" w:hAnsi="Times New Roman" w:cs="Times New Roman"/>
          <w:sz w:val="24"/>
        </w:rPr>
      </w:pPr>
      <w:r>
        <w:rPr>
          <w:rFonts w:cs="Times New Roman" w:ascii="Times New Roman" w:hAnsi="Times New Roman"/>
          <w:sz w:val="24"/>
        </w:rPr>
        <w:t>quando si tratta di un paziente difficile</w:t>
      </w:r>
    </w:p>
    <w:p>
      <w:pPr>
        <w:pStyle w:val="Rientrocorpodeltesto2"/>
        <w:numPr>
          <w:ilvl w:val="0"/>
          <w:numId w:val="3"/>
        </w:numPr>
        <w:spacing w:lineRule="auto" w:line="360"/>
        <w:rPr>
          <w:rFonts w:ascii="Times New Roman" w:hAnsi="Times New Roman" w:cs="Times New Roman"/>
          <w:sz w:val="24"/>
        </w:rPr>
      </w:pPr>
      <w:r>
        <w:rPr>
          <w:rFonts w:cs="Times New Roman" w:ascii="Times New Roman" w:hAnsi="Times New Roman"/>
          <w:sz w:val="24"/>
        </w:rPr>
        <w:t>quando i pazienti si aspettano di vedere un altro medico/psicologo</w:t>
      </w:r>
    </w:p>
    <w:p>
      <w:pPr>
        <w:pStyle w:val="Rientrocorpodeltesto2"/>
        <w:numPr>
          <w:ilvl w:val="0"/>
          <w:numId w:val="3"/>
        </w:numPr>
        <w:spacing w:lineRule="auto" w:line="360"/>
        <w:rPr>
          <w:rFonts w:ascii="Times New Roman" w:hAnsi="Times New Roman" w:cs="Times New Roman"/>
          <w:sz w:val="24"/>
        </w:rPr>
      </w:pPr>
      <w:r>
        <w:rPr>
          <w:rFonts w:cs="Times New Roman" w:ascii="Times New Roman" w:hAnsi="Times New Roman"/>
          <w:sz w:val="24"/>
        </w:rPr>
        <w:t>durante le visite serali (3 volte più spesso che in quelle del mattino)</w:t>
      </w:r>
    </w:p>
    <w:p>
      <w:pPr>
        <w:pStyle w:val="Rientrocorpodeltesto2"/>
        <w:numPr>
          <w:ilvl w:val="0"/>
          <w:numId w:val="3"/>
        </w:numPr>
        <w:spacing w:lineRule="auto" w:line="360"/>
        <w:rPr>
          <w:rFonts w:ascii="Times New Roman" w:hAnsi="Times New Roman" w:cs="Times New Roman"/>
          <w:sz w:val="24"/>
        </w:rPr>
      </w:pPr>
      <w:r>
        <w:rPr>
          <w:rFonts w:cs="Times New Roman" w:ascii="Times New Roman" w:hAnsi="Times New Roman"/>
          <w:sz w:val="24"/>
        </w:rPr>
        <w:t>quando la relazione è difficile</w:t>
      </w:r>
    </w:p>
    <w:p>
      <w:pPr>
        <w:pStyle w:val="Rientrocorpodeltesto2"/>
        <w:numPr>
          <w:ilvl w:val="0"/>
          <w:numId w:val="3"/>
        </w:numPr>
        <w:spacing w:lineRule="auto" w:line="360"/>
        <w:rPr>
          <w:rFonts w:ascii="Times New Roman" w:hAnsi="Times New Roman" w:cs="Times New Roman"/>
          <w:sz w:val="24"/>
        </w:rPr>
      </w:pPr>
      <w:r>
        <w:rPr>
          <w:rFonts w:cs="Times New Roman" w:ascii="Times New Roman" w:hAnsi="Times New Roman"/>
          <w:sz w:val="24"/>
        </w:rPr>
        <w:t>quando ci sono oggettivi ostacoli alla comunicazione (lingue diverse, sordità, ecc.)</w:t>
      </w:r>
    </w:p>
    <w:p>
      <w:pPr>
        <w:pStyle w:val="Rientrocorpodeltesto2"/>
        <w:numPr>
          <w:ilvl w:val="0"/>
          <w:numId w:val="3"/>
        </w:numPr>
        <w:spacing w:lineRule="auto" w:line="360"/>
        <w:rPr>
          <w:rFonts w:ascii="Times New Roman" w:hAnsi="Times New Roman" w:cs="Times New Roman"/>
          <w:sz w:val="24"/>
        </w:rPr>
      </w:pPr>
      <w:r>
        <w:rPr>
          <w:rFonts w:cs="Times New Roman" w:ascii="Times New Roman" w:hAnsi="Times New Roman"/>
          <w:sz w:val="24"/>
        </w:rPr>
        <w:t>quando non riusciamo a trovare i reali motivi per cui il paziente è venuto a farsi visitare.</w:t>
      </w:r>
    </w:p>
    <w:p>
      <w:pPr>
        <w:pStyle w:val="Rientrocorpodeltesto2"/>
        <w:spacing w:lineRule="auto" w:line="360"/>
        <w:rPr>
          <w:rFonts w:ascii="Times New Roman" w:hAnsi="Times New Roman" w:cs="Times New Roman"/>
          <w:sz w:val="24"/>
        </w:rPr>
      </w:pPr>
      <w:r>
        <w:rPr>
          <w:rFonts w:cs="Times New Roman" w:ascii="Times New Roman" w:hAnsi="Times New Roman"/>
          <w:sz w:val="24"/>
        </w:rPr>
      </w:r>
    </w:p>
    <w:p>
      <w:pPr>
        <w:pStyle w:val="Rientrocorpodeltesto2"/>
        <w:spacing w:lineRule="auto" w:line="360"/>
        <w:rPr>
          <w:rFonts w:ascii="Times New Roman" w:hAnsi="Times New Roman" w:cs="Times New Roman"/>
          <w:sz w:val="24"/>
        </w:rPr>
      </w:pPr>
      <w:r>
        <w:rPr>
          <w:rFonts w:cs="Times New Roman" w:ascii="Times New Roman" w:hAnsi="Times New Roman"/>
          <w:sz w:val="24"/>
        </w:rPr>
        <w:t>Questo elenco suggerisce che nella comunicazione terapeuta-paziente l’ascolto attivo è già una relazione, poiché richiede l’offerta di una disponibilità ad ascoltare, a conoscere, a capire e a condividere, malgrado le differenze individuali e malgrado i nostri limiti. L’ascolto è, in sintesi, il primo importante pilastro nella costruzione della relazione con il paziente. Altri strumenti possono però essere utili per meglio comprenderne il caso.</w:t>
      </w:r>
    </w:p>
    <w:p>
      <w:pPr>
        <w:pStyle w:val="Rientrocorpodeltesto2"/>
        <w:spacing w:lineRule="auto" w:line="360"/>
        <w:ind w:hanging="0"/>
        <w:rPr>
          <w:rFonts w:ascii="Times New Roman" w:hAnsi="Times New Roman" w:cs="Times New Roman"/>
          <w:sz w:val="24"/>
        </w:rPr>
      </w:pPr>
      <w:r>
        <w:rPr>
          <w:rFonts w:cs="Times New Roman" w:ascii="Times New Roman" w:hAnsi="Times New Roman"/>
          <w:sz w:val="24"/>
        </w:rPr>
      </w:r>
    </w:p>
    <w:p>
      <w:pPr>
        <w:pStyle w:val="Heading1"/>
        <w:rPr/>
      </w:pPr>
      <w:r>
        <w:rPr/>
        <w:t xml:space="preserve">La definizione dei problemi </w:t>
      </w:r>
    </w:p>
    <w:p>
      <w:pPr>
        <w:pStyle w:val="Normal"/>
        <w:spacing w:lineRule="auto" w:line="360"/>
        <w:jc w:val="both"/>
        <w:rPr/>
      </w:pPr>
      <w:r>
        <w:rPr/>
        <w:t>Nel corso delle prime visite si metteranno a fuoco i problemi presentati dal paziente.</w:t>
      </w:r>
    </w:p>
    <w:p>
      <w:pPr>
        <w:pStyle w:val="Normal"/>
        <w:spacing w:lineRule="auto" w:line="360"/>
        <w:jc w:val="both"/>
        <w:rPr/>
      </w:pPr>
      <w:r>
        <w:rPr/>
        <w:t xml:space="preserve">I pazienti spesso non sono in grado di elencare i loro problemi. A volte considerano l’agorafobia come un modo per evitare problemi e non già come un problema di per se stesso. Alcuni pazienti stentano a riconoscere alcuni loro problemi come ad esempio un eccessivo uso di alcool o di droghe, soprattutto se usati in contesti sociali. In altre parole, tendono a considerare come fattori protettivi elementi che invece sono fattori perpetuanti della patologia o veri e propri disturbi clinici. L’hashish o l’ecstasy, l’alcol per vincere la timidezza non vengono ritenuti un problema. Dato che questi mezzi funzionano nell’immediato, sono ritenuti validi ausili, mentre ben sappiamo che proprio l’hashish e l’alcool oltre ad altri stimolanti possono indurre forti attacchi di panico. </w:t>
      </w:r>
    </w:p>
    <w:p>
      <w:pPr>
        <w:pStyle w:val="Normal"/>
        <w:spacing w:lineRule="auto" w:line="360"/>
        <w:jc w:val="both"/>
        <w:rPr/>
      </w:pPr>
      <w:r>
        <w:rPr/>
        <w:t xml:space="preserve">Alcuni provano paura nel solo  parlare del loro problema. In molti casi, quindi, identificare ed eventualmente compilare una completa lista dei problemi del paziente richiede molte sedute e comunque per farlo occorre un buon rapporto terapeutico. La raccolta di questo elenco di problemi è di per se stesso un atto terapeutico. </w:t>
      </w:r>
    </w:p>
    <w:p>
      <w:pPr>
        <w:pStyle w:val="Normal"/>
        <w:spacing w:lineRule="auto" w:line="360"/>
        <w:jc w:val="both"/>
        <w:rPr/>
      </w:pPr>
      <w:r>
        <w:rPr/>
      </w:r>
    </w:p>
    <w:p>
      <w:pPr>
        <w:pStyle w:val="Rientrocorpodeltesto2"/>
        <w:spacing w:lineRule="auto" w:line="360"/>
        <w:rPr>
          <w:rFonts w:ascii="Times New Roman" w:hAnsi="Times New Roman" w:cs="Times New Roman"/>
          <w:sz w:val="24"/>
        </w:rPr>
      </w:pPr>
      <w:r>
        <w:rPr>
          <w:rFonts w:cs="Times New Roman" w:ascii="Times New Roman" w:hAnsi="Times New Roman"/>
          <w:sz w:val="24"/>
        </w:rPr>
        <w:t>Raccogliere informazioni</w:t>
      </w:r>
    </w:p>
    <w:p>
      <w:pPr>
        <w:pStyle w:val="Rientrocorpodeltesto2"/>
        <w:spacing w:lineRule="auto" w:line="360"/>
        <w:rPr>
          <w:rFonts w:ascii="Times New Roman" w:hAnsi="Times New Roman" w:cs="Times New Roman"/>
          <w:sz w:val="24"/>
        </w:rPr>
      </w:pPr>
      <w:r>
        <w:rPr>
          <w:rFonts w:cs="Times New Roman" w:ascii="Times New Roman" w:hAnsi="Times New Roman"/>
          <w:sz w:val="24"/>
        </w:rPr>
        <w:t>Per stabilire una comunicazione efficace col paziente, conoscerne i sentimenti, le idee, le aspettative, i desideri e le caratteristiche del suo contesto di vita è utile seguire alcuni accorgimenti (Tate, 1997):</w:t>
      </w:r>
    </w:p>
    <w:p>
      <w:pPr>
        <w:pStyle w:val="Rientrocorpodeltesto2"/>
        <w:numPr>
          <w:ilvl w:val="0"/>
          <w:numId w:val="5"/>
        </w:numPr>
        <w:spacing w:lineRule="auto" w:line="360"/>
        <w:rPr>
          <w:rFonts w:ascii="Times New Roman" w:hAnsi="Times New Roman" w:cs="Times New Roman"/>
          <w:sz w:val="24"/>
        </w:rPr>
      </w:pPr>
      <w:r>
        <w:rPr>
          <w:rFonts w:cs="Times New Roman" w:ascii="Times New Roman" w:hAnsi="Times New Roman"/>
          <w:sz w:val="24"/>
        </w:rPr>
        <w:t>Rimandare di uno o due minuti la formulazione di un’ipotesi diagnostica;</w:t>
      </w:r>
    </w:p>
    <w:p>
      <w:pPr>
        <w:pStyle w:val="Rientrocorpodeltesto2"/>
        <w:numPr>
          <w:ilvl w:val="0"/>
          <w:numId w:val="5"/>
        </w:numPr>
        <w:spacing w:lineRule="auto" w:line="360"/>
        <w:rPr>
          <w:rFonts w:ascii="Times New Roman" w:hAnsi="Times New Roman" w:cs="Times New Roman"/>
          <w:sz w:val="24"/>
        </w:rPr>
      </w:pPr>
      <w:r>
        <w:rPr>
          <w:rFonts w:cs="Times New Roman" w:ascii="Times New Roman" w:hAnsi="Times New Roman"/>
          <w:sz w:val="24"/>
        </w:rPr>
        <w:t>Cercare attivamente di scoprire le convinzioni, le idee, le preoccupazioni, le aspettative e gli stati d’animo del paziente, e i loro effetti concreti; in questo caso si darà la preferenza a domande aperte;</w:t>
      </w:r>
    </w:p>
    <w:p>
      <w:pPr>
        <w:pStyle w:val="Rientrocorpodeltesto2"/>
        <w:numPr>
          <w:ilvl w:val="0"/>
          <w:numId w:val="5"/>
        </w:numPr>
        <w:spacing w:lineRule="auto" w:line="360"/>
        <w:rPr>
          <w:rFonts w:ascii="Times New Roman" w:hAnsi="Times New Roman" w:cs="Times New Roman"/>
          <w:sz w:val="24"/>
        </w:rPr>
      </w:pPr>
      <w:r>
        <w:rPr>
          <w:rFonts w:cs="Times New Roman" w:ascii="Times New Roman" w:hAnsi="Times New Roman"/>
          <w:sz w:val="24"/>
        </w:rPr>
        <w:t>Mettere il paziente a proprio agio, accogliere la sua ansia e incoraggiarlo a superare la sua naturale diffidenza: un sorriso, una stretta di mano, un buon contatto oculare possono essere preziosi a tale scopo;</w:t>
      </w:r>
    </w:p>
    <w:p>
      <w:pPr>
        <w:pStyle w:val="Rientrocorpodeltesto2"/>
        <w:numPr>
          <w:ilvl w:val="0"/>
          <w:numId w:val="5"/>
        </w:numPr>
        <w:spacing w:lineRule="auto" w:line="360"/>
        <w:rPr>
          <w:rFonts w:ascii="Times New Roman" w:hAnsi="Times New Roman" w:cs="Times New Roman"/>
          <w:sz w:val="24"/>
        </w:rPr>
      </w:pPr>
      <w:r>
        <w:rPr>
          <w:rFonts w:cs="Times New Roman" w:ascii="Times New Roman" w:hAnsi="Times New Roman"/>
          <w:sz w:val="24"/>
        </w:rPr>
        <w:t>Ascoltare con genuino interesse;</w:t>
      </w:r>
    </w:p>
    <w:p>
      <w:pPr>
        <w:pStyle w:val="Rientrocorpodeltesto2"/>
        <w:numPr>
          <w:ilvl w:val="0"/>
          <w:numId w:val="5"/>
        </w:numPr>
        <w:spacing w:lineRule="auto" w:line="360"/>
        <w:rPr>
          <w:rFonts w:ascii="Times New Roman" w:hAnsi="Times New Roman" w:cs="Times New Roman"/>
          <w:sz w:val="24"/>
        </w:rPr>
      </w:pPr>
      <w:r>
        <w:rPr>
          <w:rFonts w:cs="Times New Roman" w:ascii="Times New Roman" w:hAnsi="Times New Roman"/>
          <w:sz w:val="24"/>
        </w:rPr>
        <w:t>Incoraggiare attivamente il paziente a parlare: annuire, sorridere, ecc.;</w:t>
      </w:r>
    </w:p>
    <w:p>
      <w:pPr>
        <w:pStyle w:val="Rientrocorpodeltesto2"/>
        <w:numPr>
          <w:ilvl w:val="0"/>
          <w:numId w:val="5"/>
        </w:numPr>
        <w:spacing w:lineRule="auto" w:line="360"/>
        <w:rPr>
          <w:rFonts w:ascii="Times New Roman" w:hAnsi="Times New Roman" w:cs="Times New Roman"/>
          <w:sz w:val="24"/>
        </w:rPr>
      </w:pPr>
      <w:r>
        <w:rPr>
          <w:rFonts w:cs="Times New Roman" w:ascii="Times New Roman" w:hAnsi="Times New Roman"/>
          <w:sz w:val="24"/>
        </w:rPr>
        <w:t>Parlare il linguaggio del paziente, evitando il linguaggio tecnico specialistico;</w:t>
      </w:r>
    </w:p>
    <w:p>
      <w:pPr>
        <w:pStyle w:val="Rientrocorpodeltesto2"/>
        <w:numPr>
          <w:ilvl w:val="0"/>
          <w:numId w:val="5"/>
        </w:numPr>
        <w:spacing w:lineRule="auto" w:line="360"/>
        <w:rPr>
          <w:rFonts w:ascii="Times New Roman" w:hAnsi="Times New Roman" w:cs="Times New Roman"/>
          <w:sz w:val="24"/>
        </w:rPr>
      </w:pPr>
      <w:r>
        <w:rPr>
          <w:rFonts w:cs="Times New Roman" w:ascii="Times New Roman" w:hAnsi="Times New Roman"/>
          <w:sz w:val="24"/>
        </w:rPr>
        <w:t>Lasciar parlare il paziente per primo;</w:t>
      </w:r>
    </w:p>
    <w:p>
      <w:pPr>
        <w:pStyle w:val="Rientrocorpodeltesto2"/>
        <w:numPr>
          <w:ilvl w:val="0"/>
          <w:numId w:val="5"/>
        </w:numPr>
        <w:spacing w:lineRule="auto" w:line="360"/>
        <w:rPr>
          <w:rFonts w:ascii="Times New Roman" w:hAnsi="Times New Roman" w:cs="Times New Roman"/>
          <w:sz w:val="24"/>
        </w:rPr>
      </w:pPr>
      <w:r>
        <w:rPr>
          <w:rFonts w:cs="Times New Roman" w:ascii="Times New Roman" w:hAnsi="Times New Roman"/>
          <w:sz w:val="24"/>
        </w:rPr>
        <w:t>Fare uso di espressioni come “Mi stavo chiedendo se….”, “Io trovo che a volte…”, “Alcune persone….”;</w:t>
      </w:r>
    </w:p>
    <w:p>
      <w:pPr>
        <w:pStyle w:val="Rientrocorpodeltesto2"/>
        <w:numPr>
          <w:ilvl w:val="0"/>
          <w:numId w:val="5"/>
        </w:numPr>
        <w:spacing w:lineRule="auto" w:line="360"/>
        <w:rPr>
          <w:rFonts w:ascii="Times New Roman" w:hAnsi="Times New Roman" w:cs="Times New Roman"/>
          <w:sz w:val="24"/>
        </w:rPr>
      </w:pPr>
      <w:r>
        <w:rPr>
          <w:rFonts w:cs="Times New Roman" w:ascii="Times New Roman" w:hAnsi="Times New Roman"/>
          <w:sz w:val="24"/>
        </w:rPr>
        <w:t>Fare domande aperte: “Mi vuole parlare di …?”, “Che cosa la preoccupa?”, “Che cosa è più importante per lei?”;</w:t>
      </w:r>
    </w:p>
    <w:p>
      <w:pPr>
        <w:pStyle w:val="Rientrocorpodeltesto2"/>
        <w:numPr>
          <w:ilvl w:val="0"/>
          <w:numId w:val="5"/>
        </w:numPr>
        <w:spacing w:lineRule="auto" w:line="360"/>
        <w:rPr>
          <w:rFonts w:ascii="Times New Roman" w:hAnsi="Times New Roman" w:cs="Times New Roman"/>
          <w:sz w:val="24"/>
        </w:rPr>
      </w:pPr>
      <w:r>
        <w:rPr>
          <w:rFonts w:cs="Times New Roman" w:ascii="Times New Roman" w:hAnsi="Times New Roman"/>
          <w:sz w:val="24"/>
        </w:rPr>
        <w:t>Riservare le domande chiuse alla raccolta di informazioni oggettive: “ha avuto la febbre, in quell’occasione?”, “Ha fatto degli esami del sangue recentemente?”;</w:t>
      </w:r>
    </w:p>
    <w:p>
      <w:pPr>
        <w:pStyle w:val="Rientrocorpodeltesto2"/>
        <w:numPr>
          <w:ilvl w:val="0"/>
          <w:numId w:val="5"/>
        </w:numPr>
        <w:spacing w:lineRule="auto" w:line="360"/>
        <w:rPr>
          <w:rFonts w:ascii="Times New Roman" w:hAnsi="Times New Roman" w:cs="Times New Roman"/>
          <w:sz w:val="24"/>
        </w:rPr>
      </w:pPr>
      <w:r>
        <w:rPr>
          <w:rFonts w:cs="Times New Roman" w:ascii="Times New Roman" w:hAnsi="Times New Roman"/>
          <w:sz w:val="24"/>
        </w:rPr>
        <w:t>Dare incoraggiamenti, quali “Continui”, “ E poi?”. Il contatto oculare e l’annuire incoraggiano a proseguire. Anche la ripetizione delle ultime parole dell’ultima frase (“eco”) dopo una pausa, incoraggia il paziente a continuare nel racconto;</w:t>
      </w:r>
    </w:p>
    <w:p>
      <w:pPr>
        <w:pStyle w:val="Rientrocorpodeltesto2"/>
        <w:numPr>
          <w:ilvl w:val="0"/>
          <w:numId w:val="5"/>
        </w:numPr>
        <w:spacing w:lineRule="auto" w:line="360"/>
        <w:rPr>
          <w:rFonts w:ascii="Times New Roman" w:hAnsi="Times New Roman" w:cs="Times New Roman"/>
          <w:sz w:val="24"/>
        </w:rPr>
      </w:pPr>
      <w:r>
        <w:rPr>
          <w:rFonts w:cs="Times New Roman" w:ascii="Times New Roman" w:hAnsi="Times New Roman"/>
          <w:sz w:val="24"/>
        </w:rPr>
        <w:t>Riformulare le affermazioni importanti fatte dal paziente: è utile per essere certi di aver ben compreso, e per dare in caso contrario la possibilità al paziente di correggere eventuali errori o di chiarire aspetti confusi;</w:t>
      </w:r>
    </w:p>
    <w:p>
      <w:pPr>
        <w:pStyle w:val="Rientrocorpodeltesto2"/>
        <w:numPr>
          <w:ilvl w:val="0"/>
          <w:numId w:val="5"/>
        </w:numPr>
        <w:spacing w:lineRule="auto" w:line="360"/>
        <w:rPr>
          <w:rFonts w:ascii="Times New Roman" w:hAnsi="Times New Roman" w:cs="Times New Roman"/>
          <w:sz w:val="24"/>
        </w:rPr>
      </w:pPr>
      <w:r>
        <w:rPr>
          <w:rFonts w:cs="Times New Roman" w:ascii="Times New Roman" w:hAnsi="Times New Roman"/>
          <w:sz w:val="24"/>
        </w:rPr>
        <w:t>Spiegare perché si fa una domanda: può servire ad ottenere altre informazioni collegate;</w:t>
      </w:r>
    </w:p>
    <w:p>
      <w:pPr>
        <w:pStyle w:val="Rientrocorpodeltesto2"/>
        <w:numPr>
          <w:ilvl w:val="0"/>
          <w:numId w:val="5"/>
        </w:numPr>
        <w:spacing w:lineRule="auto" w:line="360"/>
        <w:rPr>
          <w:rFonts w:ascii="Times New Roman" w:hAnsi="Times New Roman" w:cs="Times New Roman"/>
          <w:sz w:val="24"/>
        </w:rPr>
      </w:pPr>
      <w:r>
        <w:rPr>
          <w:rFonts w:cs="Times New Roman" w:ascii="Times New Roman" w:hAnsi="Times New Roman"/>
          <w:sz w:val="24"/>
        </w:rPr>
        <w:t>Usare il silenzio, senza disagio; le pause servono a raccogliere le idee.</w:t>
      </w:r>
    </w:p>
    <w:p>
      <w:pPr>
        <w:pStyle w:val="Rientrocorpodeltesto2"/>
        <w:spacing w:lineRule="auto" w:line="360"/>
        <w:ind w:hanging="0"/>
        <w:rPr/>
      </w:pPr>
      <w:r>
        <w:rPr/>
      </w:r>
    </w:p>
    <w:p>
      <w:pPr>
        <w:pStyle w:val="Rientrocorpodeltesto2"/>
        <w:spacing w:lineRule="auto" w:line="360"/>
        <w:ind w:hanging="0"/>
        <w:rPr>
          <w:rFonts w:ascii="Times New Roman" w:hAnsi="Times New Roman" w:cs="Times New Roman"/>
          <w:sz w:val="24"/>
        </w:rPr>
      </w:pPr>
      <w:r>
        <w:rPr>
          <w:rFonts w:cs="Times New Roman" w:ascii="Times New Roman" w:hAnsi="Times New Roman"/>
          <w:sz w:val="24"/>
        </w:rPr>
        <w:t xml:space="preserve">A volte i pazienti si demoralizzano nel vedere che hanno più problemi di quanto non credessero. In questi casi il terapeuta dovrà riconoscere atteggiamenti disfunzionali del tipo “non ce la farò mai a superare tutti questi problemi”, oppure “devo essere davvero pazzo per avere tutti questi problemi”. </w:t>
      </w:r>
    </w:p>
    <w:p>
      <w:pPr>
        <w:pStyle w:val="Normal"/>
        <w:spacing w:lineRule="auto" w:line="360"/>
        <w:jc w:val="both"/>
        <w:rPr/>
      </w:pPr>
      <w:r>
        <w:rPr/>
        <w:t>In questi casi possono essere utili strategie di ristrutturazione cognitiva come quelle proposte da Beck ed Emery (1979). Non occorre risolvere  tutti i problemi evidenziati, ci si può concentrare solamente su alcuni tra i più gravi. In molti casi la strategia più opportuna consiste nel partire dal trattamento di un problema secondario, ovvero da un problema conseguenza del problema principale. In altri casi, invece si parte proprio dall’affrontare il problema principale.</w:t>
      </w:r>
    </w:p>
    <w:p>
      <w:pPr>
        <w:pStyle w:val="Normal"/>
        <w:spacing w:lineRule="auto" w:line="360"/>
        <w:jc w:val="both"/>
        <w:rPr/>
      </w:pPr>
      <w:r>
        <w:rPr/>
        <w:t>La decisione riguardo alla strategia terapeutica da seguire dipende da molti fattori.  Tra questi gli obiettivi del paziente, il numero di sedute disponibili e se i problemi sono trattabili con l’approccio terapeutico preso in considerazione. In molti casi la risoluzione di un problema, ad esempio gli attacchi di panico contribuisce a risolvere altri problemi, come un quadro di depressione o viceversa.</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t>GRADO DI STRUTTURAZIONE DELLA TERAPIA, OVVERO CHI CONDUCE LE DANZE?</w:t>
      </w:r>
    </w:p>
    <w:p>
      <w:pPr>
        <w:pStyle w:val="Normal"/>
        <w:widowControl w:val="false"/>
        <w:autoSpaceDE w:val="false"/>
        <w:spacing w:lineRule="auto" w:line="360"/>
        <w:jc w:val="both"/>
        <w:rPr>
          <w:szCs w:val="20"/>
        </w:rPr>
      </w:pPr>
      <w:r>
        <w:rPr>
          <w:szCs w:val="20"/>
        </w:rPr>
        <w:t>Il grado di strutturazione della terapia nel corso del trattamento può rimanere piuttosto elevato come avviene di solito quando si affrontano gravi problemi di personalità.</w:t>
      </w:r>
    </w:p>
    <w:p>
      <w:pPr>
        <w:pStyle w:val="Normal"/>
        <w:widowControl w:val="false"/>
        <w:autoSpaceDE w:val="false"/>
        <w:spacing w:lineRule="auto" w:line="360"/>
        <w:jc w:val="both"/>
        <w:rPr>
          <w:szCs w:val="20"/>
        </w:rPr>
      </w:pPr>
      <w:r>
        <w:rPr>
          <w:szCs w:val="20"/>
        </w:rPr>
        <w:t xml:space="preserve">In altri casi invece la terapia necessita di essere meno strutturata (Whiteside, 99). Un paziente con disturbo da attacchi di panico e con un concomitante disturbo di personalità dipendente, ad esempio, dovrebbe essere rinforzato quando assume un approccio più partecipante alla terapia e quando diventa meno diffidente del rapporto col terapeuta. </w:t>
      </w:r>
    </w:p>
    <w:p>
      <w:pPr>
        <w:pStyle w:val="Normal"/>
        <w:widowControl w:val="false"/>
        <w:autoSpaceDE w:val="false"/>
        <w:spacing w:lineRule="auto" w:line="360"/>
        <w:jc w:val="both"/>
        <w:rPr>
          <w:szCs w:val="20"/>
        </w:rPr>
      </w:pPr>
      <w:r>
        <w:rPr>
          <w:szCs w:val="20"/>
        </w:rPr>
        <w:t xml:space="preserve">I pazienti che hanno paura di essere rifiutati se dicono le cose sbagliate hanno bisogno all'inizio di domande chiuse, cui per loro è più facile rispondere rispetto a domande aperte. I pazienti che hanno paura di perdere l'autonomia hanno bisogno di una maggiore distanza interpersonale dal terapeuta. Quelli che hanno paura di essere umiliati possono avere difficoltà a tollerare ogni battuta del terapeuta mentre altri invece trovano che questo è una cosa simpatica, che riduce la tensione. </w:t>
      </w:r>
    </w:p>
    <w:p>
      <w:pPr>
        <w:pStyle w:val="Normal"/>
        <w:widowControl w:val="false"/>
        <w:autoSpaceDE w:val="false"/>
        <w:spacing w:lineRule="auto" w:line="360"/>
        <w:jc w:val="both"/>
        <w:rPr>
          <w:szCs w:val="20"/>
        </w:rPr>
      </w:pPr>
      <w:r>
        <w:rPr>
          <w:szCs w:val="20"/>
        </w:rPr>
        <w:t>Il calore nel rapporto tra terapeuta e paziente è importante per la maggioranza dei pazienti, ma pazienti depressi che si sentono privi di valore e non accettabili possono sentirsi presi in giro se qualcuno dimostra di avere un marcato piacere di stare con loro ed una notevole ammirazione nei loro confronti. Per un approfondimento di questi aspetti vedi Whiteside (l’esercizio del controllo nella pratica psicoterapeutica)</w:t>
      </w:r>
    </w:p>
    <w:p>
      <w:pPr>
        <w:pStyle w:val="Normal"/>
        <w:spacing w:lineRule="auto" w:line="360"/>
        <w:jc w:val="both"/>
        <w:rPr/>
      </w:pPr>
      <w:r>
        <w:rPr/>
        <w:t>Le diverse scuole psicoterapeutiche hanno un atteggiamento discorde riguardo alla autoapertura del terapeuta. Per autoapertura si intende la dichiarazione da parte del terapeuta di alcuni eventi riguardanti la sua vita, le sue esperienze, le sue emozioni. Per le scuole che ammettono una (limitata) autoapertura, il terapeuta può acquisire una maggiore credibilità e fungere da modello facendo sentire il paziente più compreso e meno distante. La autoapertura sarà dosata attentamente. Va quindi usata con parsimonia, soprattutto da parte dei terapeuti più giovani e meno esperti.</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b/>
          <w:bCs/>
          <w:szCs w:val="20"/>
        </w:rPr>
        <w:t>Ostacoli al trattamento.</w:t>
      </w:r>
    </w:p>
    <w:p>
      <w:pPr>
        <w:pStyle w:val="Normal"/>
        <w:widowControl w:val="false"/>
        <w:autoSpaceDE w:val="false"/>
        <w:spacing w:lineRule="auto" w:line="360"/>
        <w:jc w:val="both"/>
        <w:rPr>
          <w:szCs w:val="20"/>
        </w:rPr>
      </w:pPr>
      <w:r>
        <w:rPr>
          <w:szCs w:val="20"/>
        </w:rPr>
        <w:t xml:space="preserve">In alcuni casi i maggiori ostacoli possono essere previsti attraverso una analisi delle ipotesi di lavoro e del piano di trattamento. Se gli ostacoli si manifestano in modo inatteso, allora il terapeuta deve sviluppare un'ipotesi per spiegare queste difficoltà. </w:t>
      </w:r>
    </w:p>
    <w:p>
      <w:pPr>
        <w:pStyle w:val="Normal"/>
        <w:widowControl w:val="false"/>
        <w:autoSpaceDE w:val="false"/>
        <w:spacing w:lineRule="auto" w:line="360"/>
        <w:jc w:val="both"/>
        <w:rPr>
          <w:szCs w:val="20"/>
        </w:rPr>
      </w:pPr>
      <w:r>
        <w:rPr>
          <w:szCs w:val="20"/>
        </w:rPr>
        <w:t xml:space="preserve">Le aspettative del paziente nei confronti della terapia possono essere una sorgente di ostacoli. Quando le aspettative non sono soddisfatte, il paziente può essere demotivato e uscire dal trattamento. Queste aspettative  irrazionali riguardano il proprio comportamento (“devo avere sempre successo in tutto quello che faccio”, “ devo trovare subito una via di uscita”) e le aspettative per gli effetti della terapia (“voglio essere completamente libero dall'ansia”). Si devono anche identificare le eventuali difficoltà oggettive nel seguire il trattamento. </w:t>
      </w:r>
    </w:p>
    <w:p>
      <w:pPr>
        <w:pStyle w:val="Normal"/>
        <w:widowControl w:val="false"/>
        <w:autoSpaceDE w:val="false"/>
        <w:spacing w:lineRule="auto" w:line="360"/>
        <w:jc w:val="both"/>
        <w:rPr>
          <w:szCs w:val="20"/>
        </w:rPr>
      </w:pPr>
      <w:r>
        <w:rPr>
          <w:szCs w:val="20"/>
        </w:rPr>
        <w:t xml:space="preserve">Spesso un atteggiamento pessimista nei riguardi della terapia può demotivare la persona. Molti pazienti hanno una grande paura delle delusioni, quindi preferiscono non illudersi per non correre il rischio di una delusione. In questo sabotano in maniera consapevole o meno ogni sforzo terapeutico. Per altri, schiacciati dai sensi di colpa, guarire può equivalere a perdere un’occasione di espiare le proprie colpe. </w:t>
      </w:r>
    </w:p>
    <w:p>
      <w:pPr>
        <w:pStyle w:val="Normal"/>
        <w:widowControl w:val="false"/>
        <w:autoSpaceDE w:val="false"/>
        <w:spacing w:lineRule="auto" w:line="360"/>
        <w:jc w:val="both"/>
        <w:rPr>
          <w:szCs w:val="20"/>
        </w:rPr>
      </w:pPr>
      <w:r>
        <w:rPr>
          <w:szCs w:val="20"/>
        </w:rPr>
        <w:t xml:space="preserve">Occorre inoltre valutare tutti gli eventuali vantaggi secondari che mantengono il problema o che scoraggiano il paziente dall’impegnarsi in modo corretto della terapia. In alcuni casi sono i coniugi a sabotare ogni impegno ed allora è utile una terapia congiunta, per lo meno per qualche seduta. Le tecniche di esposizione possono fallire se il paziente continua ad usare comportamenti protettivi anche molto leggeri. </w:t>
      </w:r>
    </w:p>
    <w:p>
      <w:pPr>
        <w:pStyle w:val="Normal"/>
        <w:spacing w:lineRule="auto" w:line="360"/>
        <w:jc w:val="both"/>
        <w:rPr/>
      </w:pPr>
      <w:r>
        <w:rPr/>
        <w:t>Per la progettazione di un intervento però occorre andare un po’oltre.</w:t>
      </w:r>
    </w:p>
    <w:p>
      <w:pPr>
        <w:pStyle w:val="Normal"/>
        <w:spacing w:lineRule="auto" w:line="360"/>
        <w:jc w:val="both"/>
        <w:rPr/>
      </w:pPr>
      <w:r>
        <w:rPr/>
        <w:t xml:space="preserve"> </w:t>
      </w:r>
    </w:p>
    <w:p>
      <w:pPr>
        <w:pStyle w:val="Normal"/>
        <w:widowControl w:val="false"/>
        <w:autoSpaceDE w:val="false"/>
        <w:spacing w:lineRule="auto" w:line="360"/>
        <w:jc w:val="both"/>
        <w:rPr>
          <w:szCs w:val="20"/>
        </w:rPr>
      </w:pPr>
      <w:r>
        <w:rPr>
          <w:szCs w:val="20"/>
        </w:rPr>
      </w:r>
    </w:p>
    <w:p>
      <w:pPr>
        <w:pStyle w:val="Heading1"/>
        <w:widowControl w:val="false"/>
        <w:autoSpaceDE w:val="false"/>
        <w:rPr>
          <w:szCs w:val="20"/>
        </w:rPr>
      </w:pPr>
      <w:r>
        <w:rPr>
          <w:szCs w:val="20"/>
        </w:rPr>
        <w:t>LA FORMULAZIONE DEL CASO</w:t>
      </w:r>
    </w:p>
    <w:p>
      <w:pPr>
        <w:pStyle w:val="Normal"/>
        <w:widowControl w:val="false"/>
        <w:autoSpaceDE w:val="false"/>
        <w:spacing w:lineRule="auto" w:line="360"/>
        <w:jc w:val="both"/>
        <w:rPr>
          <w:szCs w:val="20"/>
        </w:rPr>
      </w:pPr>
      <w:r>
        <w:rPr>
          <w:szCs w:val="20"/>
        </w:rPr>
      </w:r>
    </w:p>
    <w:p>
      <w:pPr>
        <w:pStyle w:val="Normal"/>
        <w:spacing w:lineRule="auto" w:line="360"/>
        <w:jc w:val="both"/>
        <w:rPr>
          <w:szCs w:val="20"/>
        </w:rPr>
      </w:pPr>
      <w:r>
        <w:rPr>
          <w:szCs w:val="20"/>
        </w:rPr>
        <w:t xml:space="preserve">In letteratura troviamo che gli autori che si occupano di questa particolare programmazione dell’intervento terapeutico la definiscono “Case Formulation”. La formulazione del caso è un processo con cui si crea un modello esplicativo per il problema del paziente, se ne ricercano quindi le cause remote e prossime, le dinamiche secondo cui tali disturbi si mantengono nel tempo ed eventualmente si aggravano. </w:t>
      </w:r>
    </w:p>
    <w:p>
      <w:pPr>
        <w:pStyle w:val="Normal"/>
        <w:spacing w:lineRule="auto" w:line="360"/>
        <w:jc w:val="both"/>
        <w:rPr/>
      </w:pPr>
      <w:r>
        <w:rPr/>
        <w:t>Perché questo individuo ha acquisito il problema specifico con cui si presenta? Come si è sviluppato il problema? Quali condizioni sono state strumentali? E che valore funzionale ha il disturbo per la sua vita in generale? Il terapeuta, in stretta collaborazione col paziente, cerca risposte a queste importanti domande.</w:t>
      </w:r>
    </w:p>
    <w:p>
      <w:pPr>
        <w:pStyle w:val="Normal"/>
        <w:spacing w:lineRule="auto" w:line="360"/>
        <w:jc w:val="both"/>
        <w:rPr/>
      </w:pPr>
      <w:r>
        <w:rPr>
          <w:szCs w:val="20"/>
        </w:rPr>
        <w:t>Sulla base di queste informazioni si stende un progetto su come sia possibile aiutarlo per superare tale problema. Questo approccio vale sia con problemi acuti sia con quelli cronici.</w:t>
      </w:r>
      <w:r>
        <w:rPr/>
        <w:t xml:space="preserve"> Nella formulazione del caso tentiamo di utilizzare ogni conoscenza ed ogni possibile fonte di informazione per ampliare le nostre conoscenze e per meglio comprendere le dinamiche del caso. Si possono usare elementi tratti dalla psicologia sociale e cognitiva, dai test psicometrici e proiettivi, dalla fisiologia, dall’anatomia, dalla neurofisiologia, dalla sociologia, dalla farmacologia.  In molti casi possono essere molto rilevanti dati che emergono da esami di laboratorio e da rilevazioni strumentali.</w:t>
      </w:r>
    </w:p>
    <w:p>
      <w:pPr>
        <w:pStyle w:val="Normal"/>
        <w:spacing w:lineRule="auto" w:line="360"/>
        <w:jc w:val="both"/>
        <w:rPr/>
      </w:pPr>
      <w:r>
        <w:rPr/>
        <w:t xml:space="preserve">Si possono individuare interazioni complesse tra i disturbi presenti e gli schemi cognitivi maladattivi sottostanti generalmente appresi in età precoce. </w:t>
      </w:r>
    </w:p>
    <w:p>
      <w:pPr>
        <w:pStyle w:val="Normal"/>
        <w:spacing w:lineRule="auto" w:line="360"/>
        <w:jc w:val="both"/>
        <w:rPr/>
      </w:pPr>
      <w:r>
        <w:rPr/>
        <w:t>Le strategie di assessment devono quindi andare oltre l’analisi del problema presente.</w:t>
      </w:r>
    </w:p>
    <w:p>
      <w:pPr>
        <w:pStyle w:val="Normal"/>
        <w:widowControl w:val="false"/>
        <w:autoSpaceDE w:val="false"/>
        <w:spacing w:lineRule="auto" w:line="360"/>
        <w:jc w:val="both"/>
        <w:rPr>
          <w:szCs w:val="20"/>
        </w:rPr>
      </w:pPr>
      <w:r>
        <w:rPr>
          <w:szCs w:val="20"/>
        </w:rPr>
        <w:t>In generale, per arrivare ad una adeguata formulazione del caso si cerca di definire 4 aspetti descritti  come i 4 P: 1) fattori Predisponenti, 2) fattori Precipitanti, 3) fattori Perpetuanti 5) fattori Protettivi.</w:t>
      </w:r>
    </w:p>
    <w:p>
      <w:pPr>
        <w:pStyle w:val="Normal"/>
        <w:widowControl w:val="false"/>
        <w:autoSpaceDE w:val="false"/>
        <w:spacing w:lineRule="auto" w:line="360"/>
        <w:jc w:val="both"/>
        <w:rPr>
          <w:szCs w:val="20"/>
        </w:rPr>
      </w:pPr>
      <w:r>
        <w:rPr>
          <w:szCs w:val="20"/>
        </w:rPr>
        <w:t>Prendiamoli in esame:</w:t>
      </w:r>
    </w:p>
    <w:p>
      <w:pPr>
        <w:pStyle w:val="Normal"/>
        <w:widowControl w:val="false"/>
        <w:autoSpaceDE w:val="false"/>
        <w:spacing w:lineRule="auto" w:line="360"/>
        <w:jc w:val="both"/>
        <w:rPr>
          <w:szCs w:val="20"/>
        </w:rPr>
      </w:pPr>
      <w:r>
        <w:rPr>
          <w:szCs w:val="20"/>
        </w:rPr>
        <w:t xml:space="preserve"> </w:t>
      </w:r>
    </w:p>
    <w:p>
      <w:pPr>
        <w:pStyle w:val="Normal"/>
        <w:widowControl w:val="false"/>
        <w:autoSpaceDE w:val="false"/>
        <w:spacing w:lineRule="auto" w:line="360"/>
        <w:jc w:val="both"/>
        <w:rPr>
          <w:szCs w:val="20"/>
        </w:rPr>
      </w:pPr>
      <w:r>
        <w:rPr>
          <w:szCs w:val="20"/>
        </w:rPr>
        <w:t>I FATTORI PREDISPONENTI</w:t>
      </w:r>
    </w:p>
    <w:p>
      <w:pPr>
        <w:pStyle w:val="Normal"/>
        <w:spacing w:lineRule="auto" w:line="360"/>
        <w:jc w:val="both"/>
        <w:rPr>
          <w:szCs w:val="20"/>
        </w:rPr>
      </w:pPr>
      <w:r>
        <w:rPr/>
        <w:t xml:space="preserve"> </w:t>
      </w:r>
    </w:p>
    <w:p>
      <w:pPr>
        <w:pStyle w:val="Normal"/>
        <w:widowControl w:val="false"/>
        <w:autoSpaceDE w:val="false"/>
        <w:spacing w:lineRule="auto" w:line="360"/>
        <w:jc w:val="both"/>
        <w:rPr/>
      </w:pPr>
      <w:r>
        <w:rPr>
          <w:szCs w:val="20"/>
        </w:rPr>
        <w:t xml:space="preserve">I fattori predisponenti sono quelli che indicano una vulnerabilità nei confronti di una determinata malattia. Possono avere una componente genetica, come la certa predisposizione genetica al disturbo bipolare (sindrome maniaco depressiva). Nel disturbo da attacchi di panico può esistere una predisposizione organica (es. ipertiroidismo, prolasso della valvola mitralica e tutte le altre patologie già prese in esame). La predisposizione può essere anche familiare ovvero appresa in famiglia. Perché si manifestino tali patologie, occorre però, nella maggioranza dei casi, che l’ambiente fornisca condizioni particolari, che potranno rivelarsi predisponenti o svolgere funzioni scatenanti, o avere entrambi questi ruoli.   </w:t>
      </w:r>
    </w:p>
    <w:p>
      <w:pPr>
        <w:pStyle w:val="Normal"/>
        <w:widowControl w:val="false"/>
        <w:autoSpaceDE w:val="false"/>
        <w:spacing w:lineRule="auto" w:line="360"/>
        <w:jc w:val="both"/>
        <w:rPr>
          <w:szCs w:val="20"/>
        </w:rPr>
      </w:pPr>
      <w:r>
        <w:rPr>
          <w:szCs w:val="20"/>
        </w:rPr>
        <w:t>Le condizioni predisponenti possono avere origine ambientale e coinvolgere fattori cognitivi. Tra questi fattori cognitivi  possiamo includere anche atteggiamenti e convinzioni acquisite in infanzia e lungamente rinforzate dalle esperienze della vita. Tra queste ad esempio idee irrazionali quali “non posso vivere se non sono amato”, “è terribile fare brutte figure o essere rifiutati dagli altri”, “è terribile stare male”. Molti di questi schemi o idee disfunzionali sono stati ampiamente descritti da autori quali Beck ed Ellis. Le principali idee irrazionali saranno elencate e descritte nel capitolo sugli interventi terapeutici cognitivi.</w:t>
      </w:r>
    </w:p>
    <w:p>
      <w:pPr>
        <w:pStyle w:val="Normal"/>
        <w:spacing w:lineRule="auto" w:line="360"/>
        <w:jc w:val="both"/>
        <w:rPr>
          <w:szCs w:val="20"/>
        </w:rPr>
      </w:pPr>
      <w:r>
        <w:rPr>
          <w:szCs w:val="20"/>
        </w:rPr>
        <w:t>Tutti possiamo avere convinzioni simili a quelle definite irrazionali: è triste non essere apprezzati dagli altri o fallire in qualche impresa. Queste idee diventano patogene quando si trasformano in obblighi, quando prospettano tremende catastrofi o quando tendono a negare ogni valore a sé, agli altri o alla stessa vita o al mondo che ci circonda.</w:t>
      </w:r>
    </w:p>
    <w:p>
      <w:pPr>
        <w:pStyle w:val="Normal"/>
        <w:widowControl w:val="false"/>
        <w:autoSpaceDE w:val="false"/>
        <w:spacing w:lineRule="auto" w:line="360"/>
        <w:jc w:val="both"/>
        <w:rPr>
          <w:szCs w:val="20"/>
        </w:rPr>
      </w:pPr>
      <w:r>
        <w:rPr>
          <w:szCs w:val="20"/>
        </w:rPr>
        <w:t>I fattori predisponenti possono essere identificati e definiti parlando col paziente. Sono utili tecniche di intervista che, partendo dall’analisi della situazione e della sofferenza del paziente, giungano a mettere in luce i suoi atteggiamenti e le sue convinzioni. Se si nota la presenza di radicate idee irrazionali  che ne condizionano un gran numero di esperienze di vita, sarà utile scoprire come sono state apprese e consolidate nel tempo. Cognizioni maladattive  possono essere acquisite con istruzioni verbali dirette, apprendimento per osservazione, o esperienze traumatiche. Tra queste possiamo includere gravi malattie organiche. Ad esempio l’aver subito una gravissima reazione allergica nei confronti di un farmaco, potrebbe insegnare ad un paziente ad avere paura dei farmaci, a non fidarsi dei medici, ad avere paura di perdere il controllo, a considerare se stesso come una persona particolare che reagisce in modo diverso dagli altri ed ha bisogno di certezze. Ognuno di questi schemi può interagire, in fasi successive della vita del paziente con le sue esperienze di vita. Ne determinerà le scelte o ne modificherà la capacità di partecipare alla terapia. In alcuni casi schemi rigidi e patogeni possono anche determinare tratti di personalità (es. sospettosità, ossessività, o anche dipendenza a seconda dei casi) che, portati all’eccesso, possono manifestarsi come veri e propri disturbi di personalità. Nei disturbi di personalità coesistono infatti fattori temperamentali (geneticamente determinati) e caratterologici (appresi e rinforzati dalle esperienze di vita).</w:t>
      </w:r>
    </w:p>
    <w:p>
      <w:pPr>
        <w:pStyle w:val="Normal"/>
        <w:widowControl w:val="false"/>
        <w:autoSpaceDE w:val="false"/>
        <w:spacing w:lineRule="auto" w:line="360"/>
        <w:jc w:val="both"/>
        <w:rPr>
          <w:szCs w:val="20"/>
        </w:rPr>
      </w:pPr>
      <w:r>
        <w:rPr>
          <w:szCs w:val="20"/>
        </w:rPr>
        <w:t>Tra i fattori predisponenti possiamo trovare anche la mancata acquisizione di alcune importanti capacità. Ad esempio, la carenza di abilità sociali gioca un ruolo importante in alcuni casi diagnosticati come fobia sociale. Non essere in grado di comportarsi in modo socialmente competente può esporre al ridicolo o al fallimento sociale. Se un paziente poi inizia a considerarsi come “un fallimento” o “un incapace”, nonostante le sue lauree e le lodi ricevute, potrà andare sempre più incontro ad esperienze che confermano le sue aspettative. Il rapporto tra fobia sociale e panico è, in alcuni casi, talmente stretto che diventa difficile porre una diagnosi differenziale.</w:t>
      </w:r>
    </w:p>
    <w:p>
      <w:pPr>
        <w:pStyle w:val="Normal"/>
        <w:widowControl w:val="false"/>
        <w:autoSpaceDE w:val="false"/>
        <w:spacing w:lineRule="auto" w:line="360"/>
        <w:jc w:val="both"/>
        <w:rPr>
          <w:szCs w:val="20"/>
        </w:rPr>
      </w:pPr>
      <w:r>
        <w:rPr>
          <w:szCs w:val="20"/>
        </w:rPr>
        <w:t>In molti casi si scopre che le madri spesso si lamentavano di sintomi simili a quelli presentati dal paziente. Le madri o i padri costituiscono in questo caso un modello cui il paziente può ispirarsi. Nella storia educativa dei pazienti con panico troviamo spesso una grande paura delle malattie, del giudizio sociale ed un costante bisogno di tener sotto controllo la situazione.</w:t>
      </w:r>
    </w:p>
    <w:p>
      <w:pPr>
        <w:pStyle w:val="Normal"/>
        <w:widowControl w:val="false"/>
        <w:autoSpaceDE w:val="false"/>
        <w:spacing w:lineRule="auto" w:line="360"/>
        <w:jc w:val="both"/>
        <w:rPr>
          <w:szCs w:val="20"/>
        </w:rPr>
      </w:pPr>
      <w:r>
        <w:rPr>
          <w:szCs w:val="20"/>
        </w:rPr>
        <w:t xml:space="preserve">In altri casi in famiglia o tra gli amici è presente un paziente con DP. Tale presenza  potrebbe, ad esempio, far ritenere assai più probabile anche per il congiunto il rischio di sviluppare il disturbo da attacchi di panico (“è di famiglia, prima o poi anch’io starò male”). Se si manifestano alcuni sintomi particolarmente difficili da comprendere e da definire, subito compare nel paziente il timore di perdere la ragione o il controllo. </w:t>
      </w:r>
    </w:p>
    <w:p>
      <w:pPr>
        <w:pStyle w:val="Normal"/>
        <w:widowControl w:val="false"/>
        <w:autoSpaceDE w:val="false"/>
        <w:spacing w:lineRule="auto" w:line="360"/>
        <w:jc w:val="both"/>
        <w:rPr>
          <w:szCs w:val="20"/>
        </w:rPr>
      </w:pPr>
      <w:r>
        <w:rPr>
          <w:szCs w:val="20"/>
        </w:rPr>
        <w:t xml:space="preserve">Anche la presenza in famiglia  di una malattia organica può costituire un fattore predisponente. Oltre al comune patrimonio genetico, in questi casi intervengono fattori culturali. La presenza di un cardiopatico in famiglia potrebbe far ritenere particolarmente pericoloso ogni sintomo cardiaco. La presenza di un asmatico potrebbe far ritenere particolarmente pericolosa ogni sintomatologia respiratoria ed ogni possibile sforzo. Il fatto di aver avuto un parente morto suicida potrebbe far ritenere che qualunque stato di agitazione possa avere gravissime conseguenze. </w:t>
      </w:r>
    </w:p>
    <w:p>
      <w:pPr>
        <w:pStyle w:val="Normal"/>
        <w:widowControl w:val="false"/>
        <w:autoSpaceDE w:val="false"/>
        <w:spacing w:lineRule="auto" w:line="360"/>
        <w:jc w:val="both"/>
        <w:rPr>
          <w:szCs w:val="20"/>
        </w:rPr>
      </w:pPr>
      <w:r>
        <w:rPr>
          <w:szCs w:val="20"/>
        </w:rPr>
        <w:t>Molti pazienti possono ritenere che sia praticamente un obbligo farcela da soli e che sia ingiusto chiedere aiuto anche ad uno psicologo. In questo modo rifiuteranno o saboteranno terapie potenzialmente utili.</w:t>
      </w:r>
    </w:p>
    <w:p>
      <w:pPr>
        <w:pStyle w:val="Normal"/>
        <w:widowControl w:val="false"/>
        <w:autoSpaceDE w:val="false"/>
        <w:spacing w:lineRule="auto" w:line="360"/>
        <w:jc w:val="both"/>
        <w:rPr/>
      </w:pPr>
      <w:r>
        <w:rPr/>
        <w:t>Alcuni background genetici, sociali, culturali, professionali, religiosi possono svolgere un ruolo importante nel predisporre a numerose patologie o nel modulare, nel bene o nel male, le capacità di reagire.</w:t>
      </w:r>
      <w:r>
        <w:rPr>
          <w:szCs w:val="20"/>
        </w:rPr>
        <w:t xml:space="preserve">  Una forte fede religiosa può infondere una grande serenità o estremi sensi di colpa. Ho visto casi di persone assai religiose che percepivano la loro patologia come una palese dimostrazione del fatto che la loro fede non era sufficientemente forte. In questi casi si può agevolare una efficace ristrutturazione cognitiva leggendogli alcuni dei passi biblici che invitano l’ammalato a rivolgersi al medico e ad usare i suoi farmaci, anch’essi possono essere infatti considerati doni del Signore (Bibbia. Siracide 38; 1-15).</w:t>
      </w:r>
    </w:p>
    <w:p>
      <w:pPr>
        <w:pStyle w:val="Normal"/>
        <w:widowControl w:val="false"/>
        <w:autoSpaceDE w:val="false"/>
        <w:spacing w:lineRule="auto" w:line="360"/>
        <w:jc w:val="both"/>
        <w:rPr>
          <w:szCs w:val="20"/>
        </w:rPr>
      </w:pPr>
      <w:r>
        <w:rPr>
          <w:szCs w:val="20"/>
        </w:rPr>
        <w:t>L’identificazione di questi fattori predisponenti spesso ci aiuta a comprendere il terreno in cui è insorto un particolare problema e la ragione per cui un paziente sviluppa una patologia mentre un altro, sottoposto a traumi anche più gravi, non sviluppa alcun disturbo o si ammala in modo del tutto diverso. Anche per il paziente la conoscenza e la riconsiderazione dei propri fattori predisponenti può favorire un’importante ristrutturazione cognitiva. (es. “allora se mi sono ammalato non è tutta colpa mia”, oppure “se ho imparato a reagire in questo modo, posso anche cambiare queste mie reazioni”).</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b/>
          <w:b/>
          <w:bCs/>
          <w:szCs w:val="20"/>
        </w:rPr>
      </w:pPr>
      <w:r>
        <w:rPr>
          <w:b/>
          <w:bCs/>
          <w:szCs w:val="20"/>
        </w:rPr>
        <w:t>Fattori precipitanti.</w:t>
      </w:r>
    </w:p>
    <w:p>
      <w:pPr>
        <w:pStyle w:val="Normal"/>
        <w:widowControl w:val="false"/>
        <w:autoSpaceDE w:val="false"/>
        <w:spacing w:lineRule="auto" w:line="360"/>
        <w:jc w:val="both"/>
        <w:rPr>
          <w:szCs w:val="20"/>
        </w:rPr>
      </w:pPr>
      <w:r>
        <w:rPr>
          <w:szCs w:val="20"/>
        </w:rPr>
        <w:t>Si tratta di stimoli o di circostanze che favoriscono la comparsa del problema in pazienti predisposti. Il fatto di bere alcolici può essere un evento che facilita, in alcuni tossicodipendenti, una ricaduta nell’abuso di cocaina. Andare in certi ambienti (es. discoteca) può favorire l’uso di bevande alcoliche.</w:t>
      </w:r>
    </w:p>
    <w:p>
      <w:pPr>
        <w:pStyle w:val="Normal"/>
        <w:widowControl w:val="false"/>
        <w:autoSpaceDE w:val="false"/>
        <w:spacing w:lineRule="auto" w:line="360"/>
        <w:jc w:val="both"/>
        <w:rPr>
          <w:szCs w:val="20"/>
        </w:rPr>
      </w:pPr>
      <w:r>
        <w:rPr>
          <w:szCs w:val="20"/>
        </w:rPr>
        <w:t xml:space="preserve">Una delusione in ambito amoroso può far sentire particolarmente soli; una persona che abbia sofferto di ansia di separazione in infanzia (fattore predisponente) è particolarmente sensibile alla solitudine ed all’abbandono. Ciò può favorire la manifestazione di attacchi di panico. </w:t>
      </w:r>
    </w:p>
    <w:p>
      <w:pPr>
        <w:pStyle w:val="Normal"/>
        <w:widowControl w:val="false"/>
        <w:autoSpaceDE w:val="false"/>
        <w:spacing w:lineRule="auto" w:line="360"/>
        <w:jc w:val="both"/>
        <w:rPr>
          <w:szCs w:val="20"/>
        </w:rPr>
      </w:pPr>
      <w:r>
        <w:rPr>
          <w:szCs w:val="20"/>
        </w:rPr>
        <w:t xml:space="preserve">Una forte condizione di insicurezza che insorga in una persona che abbia la convinzione che si debba sempre avere il controllo su tutti gli eventi della nostra vita (fattore predisponente) può facilmente condurre a dubbi e rimuginazioni ossessive ed a rituali compulsivi per tenere sotto controllo ogni dubbio. Questi pazienti possono facilmente provare una condizione di panico quando sentono di non avere un completo controllo della situazione, come ad esempio a bordo di un aereo o in treno. Molti casi di anoressia insorgono in giovani donne che avevano avuto fasi di soprappeso (uno dei fattori predisponenti), che culturalmente non accettano questa condizione, e che ad un certo punto si mettono a dieta. Il fatto di osservare scrupolosamente una dieta ipocalorica e quindi avere capogiri e sensazioni di debolezza, può essere gratificante in una anoressica. Questi sintomi possono però essere anche male interpretati e favorire la comparsa di un attacco di panico in una persona predisposta, o la comparsa di depressione in persone con altre predisposizioni genetiche e culturali.  </w:t>
      </w:r>
    </w:p>
    <w:p>
      <w:pPr>
        <w:pStyle w:val="Normal"/>
        <w:widowControl w:val="false"/>
        <w:autoSpaceDE w:val="false"/>
        <w:spacing w:lineRule="auto" w:line="360"/>
        <w:jc w:val="both"/>
        <w:rPr>
          <w:szCs w:val="20"/>
        </w:rPr>
      </w:pPr>
      <w:r>
        <w:rPr>
          <w:szCs w:val="20"/>
        </w:rPr>
        <w:t>Un forte desiderio sessuale può essere vissuto con gioia o indurre intensi sensi di colpa, agitazione ed anche veri e propri attacchi di panico, a seconda delle circostanze e della cultura del paziente.</w:t>
      </w:r>
    </w:p>
    <w:p>
      <w:pPr>
        <w:pStyle w:val="Normal"/>
        <w:widowControl w:val="false"/>
        <w:autoSpaceDE w:val="false"/>
        <w:spacing w:lineRule="auto" w:line="360"/>
        <w:jc w:val="both"/>
        <w:rPr>
          <w:szCs w:val="20"/>
        </w:rPr>
      </w:pPr>
      <w:r>
        <w:rPr>
          <w:szCs w:val="20"/>
        </w:rPr>
        <w:t xml:space="preserve"> </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b/>
          <w:b/>
          <w:bCs/>
          <w:szCs w:val="20"/>
        </w:rPr>
      </w:pPr>
      <w:r>
        <w:rPr>
          <w:b/>
          <w:bCs/>
          <w:szCs w:val="20"/>
        </w:rPr>
        <w:t>Fattori perpetuanti.</w:t>
      </w:r>
    </w:p>
    <w:p>
      <w:pPr>
        <w:pStyle w:val="Normal"/>
        <w:spacing w:lineRule="auto" w:line="360"/>
        <w:jc w:val="both"/>
        <w:rPr>
          <w:szCs w:val="20"/>
        </w:rPr>
      </w:pPr>
      <w:r>
        <w:rPr>
          <w:szCs w:val="20"/>
        </w:rPr>
        <w:t xml:space="preserve">I fattori perpetuanti sono quelli che contribuiscono a mantenere nel tempo i problemi patologici. In effetti, dal punto di vista evolutivo, noi siamo portati a tendere al benessere. Le nostre reazioni di ansia dovrebbero servire a predisporci a fronteggiare minacce reali, finite le quali anche l’ansia dovrebbe cessare. La nostra sessualità dovrebbe servire a propagare la specie procurandoci qualche piacevole momento. Il cervello funziona al suo meglio nutrendolo, mantenendolo adeguatamente riposato e stimolato. Come è allora che in molti pazienti stati di ansia si scatenano e soprattutto si mantengono per lunghi periodi senza alcun apparente vantaggio?, come è che la sessualità si blocca o si esprime in modi perversi che arrecano, alla lunga, sofferenze a sé ed agli altri? O che alcuni continuano ad abusare di droghe devastando la propria vita ed il proprio cervello? </w:t>
      </w:r>
    </w:p>
    <w:p>
      <w:pPr>
        <w:pStyle w:val="Normal"/>
        <w:spacing w:lineRule="auto" w:line="360"/>
        <w:jc w:val="both"/>
        <w:rPr>
          <w:szCs w:val="20"/>
        </w:rPr>
      </w:pPr>
      <w:r>
        <w:rPr>
          <w:szCs w:val="20"/>
        </w:rPr>
        <w:t xml:space="preserve">In molti casi l’immediatezza di un effetto gratificante (ad esempio la calma indotta dall’eroina o l’eccitata lucidità della cocaina) riescono a far passare in secondo piano la prospettiva di una devastante conseguenza a lungo termine quale una condizione di tossicodipendenza. </w:t>
      </w:r>
    </w:p>
    <w:p>
      <w:pPr>
        <w:pStyle w:val="Normal"/>
        <w:spacing w:lineRule="auto" w:line="360"/>
        <w:jc w:val="both"/>
        <w:rPr>
          <w:szCs w:val="20"/>
        </w:rPr>
      </w:pPr>
      <w:r>
        <w:rPr>
          <w:szCs w:val="20"/>
        </w:rPr>
        <w:t xml:space="preserve">L’evitamento di situazioni ansiogene (ad esempio fuggire di fronte ad un esame universitario) contribuisce a farci stare bene nell’immediato, ma può ingigantire l’ansia suscitata da questa situazione. L’evitamento e la fuga, in questi casi agiscono proprio come droghe: gratificanti nell’immediato, si dimostrano in seguito efficaci vie di ingresso in una grande trappola da cui è difficile fuggire. Tanto più si fugge, quanto più si tenderà ad essere impauriti ed a fuggire in seguito. L’evitamento diviene così la strategia usata per affrontare i problemi che però così si accumulano e si complicano sempre più. Il disturbo da attacchi di panico può mantenersi nel tempo per effetto di fattori perpetuanti che impediscono al paziente di imparare che le sensazioni suscitate dal nostro organismo in molti momenti di allerta o di allarme sono prive di pericolo. Niente è più deprimente della depressione. Niente porta al successo quanto il successo. Identificare circoli viziosi in cui è caduto il paziente ed aiutarlo a trovare una utile via di uscita è spesso il compito dello psicoterapeuta. </w:t>
      </w:r>
    </w:p>
    <w:p>
      <w:pPr>
        <w:pStyle w:val="Normal"/>
        <w:spacing w:lineRule="auto" w:line="360"/>
        <w:jc w:val="both"/>
        <w:rPr>
          <w:szCs w:val="20"/>
        </w:rPr>
      </w:pPr>
      <w:r>
        <w:rPr>
          <w:szCs w:val="20"/>
        </w:rPr>
        <w:t xml:space="preserve">Questi fattori perpetuanti possono consistere di comportamenti di evitamento o di fuga, ma anche comportamenti assai più sottili di protezione. Un paziente che continua pensare che potrebbe perdere il controllo se sta in una coda nel supermarket potrebbe usare come sistemi di prevenzione del panico quali ad esempio: </w:t>
      </w:r>
    </w:p>
    <w:p>
      <w:pPr>
        <w:pStyle w:val="Normal"/>
        <w:widowControl w:val="false"/>
        <w:numPr>
          <w:ilvl w:val="0"/>
          <w:numId w:val="4"/>
        </w:numPr>
        <w:autoSpaceDE w:val="false"/>
        <w:spacing w:lineRule="auto" w:line="360"/>
        <w:jc w:val="both"/>
        <w:rPr>
          <w:szCs w:val="20"/>
        </w:rPr>
      </w:pPr>
      <w:r>
        <w:rPr>
          <w:szCs w:val="20"/>
        </w:rPr>
        <w:t xml:space="preserve">distrazione quando è nella coda immaginando qualcosa di piacevole, </w:t>
      </w:r>
    </w:p>
    <w:p>
      <w:pPr>
        <w:pStyle w:val="Normal"/>
        <w:widowControl w:val="false"/>
        <w:numPr>
          <w:ilvl w:val="0"/>
          <w:numId w:val="4"/>
        </w:numPr>
        <w:autoSpaceDE w:val="false"/>
        <w:spacing w:lineRule="auto" w:line="360"/>
        <w:jc w:val="both"/>
        <w:rPr>
          <w:szCs w:val="20"/>
        </w:rPr>
      </w:pPr>
      <w:r>
        <w:rPr>
          <w:szCs w:val="20"/>
        </w:rPr>
        <w:t xml:space="preserve">fuggire uscendo dalla coda quando l'ansia inizia a salire </w:t>
      </w:r>
    </w:p>
    <w:p>
      <w:pPr>
        <w:pStyle w:val="Normal"/>
        <w:widowControl w:val="false"/>
        <w:numPr>
          <w:ilvl w:val="0"/>
          <w:numId w:val="4"/>
        </w:numPr>
        <w:autoSpaceDE w:val="false"/>
        <w:spacing w:lineRule="auto" w:line="360"/>
        <w:jc w:val="both"/>
        <w:rPr>
          <w:szCs w:val="20"/>
        </w:rPr>
      </w:pPr>
      <w:r>
        <w:rPr>
          <w:szCs w:val="20"/>
        </w:rPr>
        <w:t>selezionare le code nelle casse rapide che non forniscono prove sufficienti per smentire le proprie aspettative catastrofiche.</w:t>
      </w:r>
    </w:p>
    <w:p>
      <w:pPr>
        <w:pStyle w:val="Normal"/>
        <w:widowControl w:val="false"/>
        <w:autoSpaceDE w:val="false"/>
        <w:spacing w:lineRule="auto" w:line="360"/>
        <w:jc w:val="both"/>
        <w:rPr>
          <w:szCs w:val="20"/>
        </w:rPr>
      </w:pPr>
      <w:r>
        <w:rPr>
          <w:szCs w:val="20"/>
        </w:rPr>
        <w:t>Tutti questi comportamenti, in apparenza razionali, e forse utili per rendere meno difficili le primissime esperienze di esposizione, impediscono al paziente di scoprire che le code sono solo noiose, non certamente pericolose..</w:t>
      </w:r>
    </w:p>
    <w:p>
      <w:pPr>
        <w:pStyle w:val="Normal"/>
        <w:spacing w:lineRule="auto" w:line="360"/>
        <w:jc w:val="both"/>
        <w:rPr>
          <w:szCs w:val="20"/>
        </w:rPr>
      </w:pPr>
      <w:r>
        <w:rPr>
          <w:szCs w:val="20"/>
        </w:rPr>
        <w:t xml:space="preserve">Nella borsetta della perfetta paziente con panico si trovano regolarmente uno o più telefonini, pillole ansiolitiche a rapido dissolvimento o gocce da trangugiare direttamente dalla boccetta. Indispensabili inoltre bottigliette di acqua per evitare la secchezza della bocca, foglietti con l’elenco delle persone da avvisare in caso di ricovero in ospedale, soldi per un taxi, schede telefoniche. Tutte queste precauzioni possono fare sentire più sicuri, ma ricordano implicitamente il fatto che senza tutti questi oggetti non sarebbe possibile la sopravvivenza in un mondo ritenuto sostanzialmente ostile. Questi elementi, apparentemente protettivi, diventano così fattori perpetuanti. </w:t>
      </w:r>
    </w:p>
    <w:p>
      <w:pPr>
        <w:pStyle w:val="Normal"/>
        <w:spacing w:lineRule="auto" w:line="360"/>
        <w:jc w:val="both"/>
        <w:rPr/>
      </w:pPr>
      <w:r>
        <w:rPr/>
        <w:t xml:space="preserve">Le più comuni preoccupazioni osservate nei nostri pazienti con panico comprendono  quelle associate al perfezionismo, e quelle associate all’acquisizione di indipendenza da genitori iperprotettivi. Criteri di perfezione sono irraggiungibili, e quindi, a causa dei fallimenti, fanno sentire sempre più imperfetti. Allontanarsi da genitori protettivi induce ansia e mancanza di sicurezza, ma continuare in un rapporto iperprotettivo impedisce di crescere e di assumere le proprie responsabilità Per quanto riguarda i conflitti presenti in pazienti con DP, comune quello di avvicinamento-allontanamento. </w:t>
      </w:r>
    </w:p>
    <w:p>
      <w:pPr>
        <w:pStyle w:val="Normal"/>
        <w:spacing w:lineRule="auto" w:line="360"/>
        <w:jc w:val="both"/>
        <w:rPr/>
      </w:pPr>
      <w:r>
        <w:rPr/>
        <w:t>L’ansia legata all’assunzione di responsabilità può spaventare, ma la fuga dalle proprie responsabilità impedisce di crescere. Spesso in conseguenza di questi conflitti si sviluppa un intero stile di vita.  In situazioni ad alto rischio questo stile di vita può favorire la comparsa di più gravi sintomi o di ricadute.</w:t>
      </w:r>
    </w:p>
    <w:p>
      <w:pPr>
        <w:pStyle w:val="Normal"/>
        <w:spacing w:lineRule="auto" w:line="360"/>
        <w:jc w:val="both"/>
        <w:rPr/>
      </w:pPr>
      <w:r>
        <w:rPr/>
        <w:t>Vi sono stimoli associati con i problemi dei pazienti che possono concorrere nel far precipitare o perpetuare i problemi. Spesso gli attacchi di panico si sviluppano in condizioni particolarmente stressanti. Lo stress induce sensazioni corporee che poi possono essere malinterpretate in modo catastrofico. Se si indaga l’ambiente in cui si è sviluppato il primo attacco di panico, spesso si ottengono utili informazioni per capire quali siano gli stimoli capaci di favorire la comparsa di un attacco. Per qualcuno il primo attacco compare in un ambiente illuminato con luci fluorescenti, magari guardando lo specchio. Entrambe queste situazioni possono favorire la comparsa di uno stato di  depersonalizzazione, da cui il pensiero di diventare pazzo.</w:t>
      </w:r>
    </w:p>
    <w:p>
      <w:pPr>
        <w:pStyle w:val="Normal"/>
        <w:spacing w:lineRule="auto" w:line="360"/>
        <w:jc w:val="both"/>
        <w:rPr/>
      </w:pPr>
      <w:r>
        <w:rPr/>
        <w:t>In altri casi il primo attacco avviene in periodi di dieta dimagrante. L’ipoglicemia che deriva dalla dieta può indurre capogiri che possono essere a loro volta interpretati in modo catastrofico. D’altra parte tutti questi sintomi fisici sarebbero probabilmente ben tollerati se si manifestassero in un momento in cui il paziente è pienamente fiducioso in sé stesso e fornito di un adeguato gruppo di riferimento. Il panico insorge in  genere in persone che hanno subito perdite, delusioni o sradicamento che lo hanno fatto sentire terribilmente solo. Tale sensazione di solitudine è poi resa particolarmente dolorosa o comunque assai difficile da superare alla luce di esperienze collocate nel passato remoto della vita del paziente. Il contesto del problema è quindi un insieme di stimoli, convinzioni, relazioni allargato che acquista un significato specifico a seconda di come tale contesto viene interpretato dal paziente  e quindi dal suo contesto relazionale e cognitivo.</w:t>
      </w:r>
    </w:p>
    <w:p>
      <w:pPr>
        <w:pStyle w:val="Normal"/>
        <w:spacing w:lineRule="auto" w:line="360"/>
        <w:jc w:val="both"/>
        <w:rPr/>
      </w:pPr>
      <w:r>
        <w:rPr/>
      </w:r>
    </w:p>
    <w:p>
      <w:pPr>
        <w:pStyle w:val="Normal"/>
        <w:spacing w:lineRule="auto" w:line="360"/>
        <w:jc w:val="both"/>
        <w:rPr/>
      </w:pPr>
      <w:r>
        <w:rPr/>
        <w:t>POSSIBILE RUOLO PERPETUANTE DEI MECCANISMI DI DIFESA</w:t>
      </w:r>
    </w:p>
    <w:p>
      <w:pPr>
        <w:pStyle w:val="Normal"/>
        <w:spacing w:lineRule="auto" w:line="360"/>
        <w:jc w:val="both"/>
        <w:rPr/>
      </w:pPr>
      <w:r>
        <w:rPr/>
        <w:t xml:space="preserve">I meccanismi di difesa (o stili difensivi) sono processi psicologici automatici che proteggono l'individuo di fronte all'ansia o alla consapevolezza di pericoli o fattori stressanti interni o esterni. Le persone spesso non si accorgono del funzionamento di questi processi. I meccanismi di difesa mediano le reazioni dell'individuo nei confronti dei conflitti emozionali e dei fattori stressanti interni ed esterni. </w:t>
      </w:r>
    </w:p>
    <w:p>
      <w:pPr>
        <w:pStyle w:val="Normal"/>
        <w:spacing w:lineRule="auto" w:line="360"/>
        <w:jc w:val="both"/>
        <w:rPr/>
      </w:pPr>
      <w:r>
        <w:rPr/>
        <w:t>Per molti decenni l’analisi dei meccanismi di difesa è stata appannaggio dei terapeuti ad indirizzo psicodinamico. Per chi non aveva tale affiliazione parlare di “meccanismi di difesa” equivaleva ad un “tradimento” della propria scuola. In effetti meccanismi di difesa vengono messi in atto da tutti noi, ogni giorno. Quando diventano troppo rigidi vincolanti e controproducenti, costituiscono un potente strumento di perpetuazione dei disturbi psicologici. Smussate le precedenti “guerre di religione” che contrapponevano le diverse scuole psicoterapeutiche, i meccanismi di difesa sono stati organizzati come asse aggiuntivo di descrizione del caso nel DSM-IV. Gli estensori del DSM-IV sono oltre 1000 e si rifanno a tutte le principali scuole. Le definizioni e le suddivisioni di cui disponiamo oggi sono quindi convalidate sperimentalmente e rispondono a definizioni non contrastanti con i diversi indirizzi terapeutici.</w:t>
      </w:r>
    </w:p>
    <w:p>
      <w:pPr>
        <w:pStyle w:val="Normal"/>
        <w:spacing w:lineRule="auto" w:line="360"/>
        <w:jc w:val="both"/>
        <w:rPr/>
      </w:pPr>
      <w:r>
        <w:rPr/>
        <w:t>I singoli meccanismi di difesa vengono suddivisi nel DSM-IV da un punto di vista concettuale in gruppi affini che vengono denominati Livelli Difensivi. Ogni paziente mette in atto molti meccanismi di difesa contemporaneamente. Può essere utile identificare il livello difensivo predominante osservabile nel paziente ed eventualmente indicare i meccanismi di difesa secondari o quelli usati prevalentemente nel passato.</w:t>
      </w:r>
    </w:p>
    <w:p>
      <w:pPr>
        <w:pStyle w:val="Normal"/>
        <w:spacing w:lineRule="auto" w:line="360"/>
        <w:jc w:val="both"/>
        <w:rPr>
          <w:szCs w:val="20"/>
        </w:rPr>
      </w:pPr>
      <w:r>
        <w:rPr/>
        <w:t xml:space="preserve"> </w:t>
      </w:r>
    </w:p>
    <w:p>
      <w:pPr>
        <w:pStyle w:val="Heading1"/>
        <w:widowControl w:val="false"/>
        <w:autoSpaceDE w:val="false"/>
        <w:rPr>
          <w:szCs w:val="20"/>
        </w:rPr>
      </w:pPr>
      <w:r>
        <w:rPr>
          <w:szCs w:val="20"/>
        </w:rPr>
        <w:t xml:space="preserve">ALTRI FATTORI PERPETUANTI </w:t>
      </w:r>
    </w:p>
    <w:p>
      <w:pPr>
        <w:pStyle w:val="Normal"/>
        <w:widowControl w:val="false"/>
        <w:autoSpaceDE w:val="false"/>
        <w:spacing w:lineRule="auto" w:line="360"/>
        <w:jc w:val="both"/>
        <w:rPr>
          <w:szCs w:val="20"/>
        </w:rPr>
      </w:pPr>
      <w:r>
        <w:rPr>
          <w:szCs w:val="20"/>
        </w:rPr>
        <w:t>Fattori interpersonali possono essere importanti nel mantenere nel tempo i disturbi di interesse dello psicologo. In molti casi la presenza di un paziente designato all’interno di un nucleo familiare serve a mantenere una unione degli altri membri, che altrimenti manifesterebbero intollerabili conflitti.</w:t>
      </w:r>
    </w:p>
    <w:p>
      <w:pPr>
        <w:pStyle w:val="Normal"/>
        <w:widowControl w:val="false"/>
        <w:autoSpaceDE w:val="false"/>
        <w:spacing w:lineRule="auto" w:line="360"/>
        <w:jc w:val="both"/>
        <w:rPr>
          <w:szCs w:val="20"/>
        </w:rPr>
      </w:pPr>
      <w:r>
        <w:rPr>
          <w:szCs w:val="20"/>
        </w:rPr>
        <w:t>Il comportamento patologico quindi potrebbe essere mantenuto nel tempo da rinforzi positivi, ovvero da vantaggi immediati che gratificano e sollecitano il perdurare del problema. Tipico il caso di una persona che può ricevere aiuto e sostegno solo quando mostra di stare male. In altri casi entrano in gioco  rinforzi negativi, ovvero solo stando male il paziente ottiene la sospensione di possibili eventi negativi, sente l’allentamento di alcune pressioni sociali. Tutte queste condizioni agiscono contro un progetto di guarigione.</w:t>
      </w:r>
    </w:p>
    <w:p>
      <w:pPr>
        <w:pStyle w:val="Normal"/>
        <w:widowControl w:val="false"/>
        <w:autoSpaceDE w:val="false"/>
        <w:spacing w:lineRule="auto" w:line="360"/>
        <w:jc w:val="both"/>
        <w:rPr>
          <w:szCs w:val="20"/>
        </w:rPr>
      </w:pPr>
      <w:r>
        <w:rPr>
          <w:szCs w:val="20"/>
        </w:rPr>
        <w:t>Potremmo a questo proposito illustrare il caso del fobico sociale (o anche semplicemente del timido) che trova sempre qualcuno che parla in pubblico al suo posto facendo così cessare l’ansia legata al confronto sociale. Ciò però non gli consente di superare le sue difficoltà. In altri casi notiamo che un marito geloso fa di tutto acché la moglie non superi una condizione di agorafobia che la blocca in casa. La sua evidente disponibilità ad accompagnare la moglie nelle sue rare uscite, lo fa sentire ottimo marito, ma in realtà il suo comportamento gli garantisce che la moglie rimanga sempre più sotto il suo controllo. D’altre parte incontriamo spesso mogli con panico che, grazie alla loro patologia, possono chiedere al marito di accompagnarle a fare la spesa o di fare al loro posto cose alquanto sgradevoli. Altre donne col panico in effetti vorrebbero interrompere il loro rapporto coniugale, ma la separazione non rientra nella loro cultura, finché hanno il panico non possono neppure pensare a separarsi ed in questo la loro patologia assume un valore protettivo da rischi ritenuti ancora peggiore. Gli esempi a questo proposito possono essere moltissimi. Molte donne (e uomini) ad esempio possono essere terrorizzate dall’idea di separarsi, temere di essere rifiutate da tutti, temere di essere ritenute donnacce per aver lasciato il marito. Molte possono temere di non saper come fare a dirlo ai propri genitori, possono non riuscire neppure a pensare ad una vita indipendente senza un uomo a fianco. Vivono per questo un gran fastidio al pensiero, dopo aver mollato il marito, di doversene trovare un altro. A ben esaminarle molte di queste idee sono profondamente irrazionali, ma se vengono accettate e vissute in modo acritico possono davvero contribuire a perpetuare il panico. La patologia, ben nota dopo anni di convivenza, col tempo sembra essere un male certamente minore rispetto a tutte queste catastrofi temute.</w:t>
      </w:r>
    </w:p>
    <w:p>
      <w:pPr>
        <w:pStyle w:val="Normal"/>
        <w:widowControl w:val="false"/>
        <w:autoSpaceDE w:val="false"/>
        <w:spacing w:lineRule="auto" w:line="360"/>
        <w:jc w:val="both"/>
        <w:rPr>
          <w:szCs w:val="20"/>
        </w:rPr>
      </w:pPr>
      <w:r>
        <w:rPr>
          <w:szCs w:val="20"/>
        </w:rPr>
      </w:r>
    </w:p>
    <w:p>
      <w:pPr>
        <w:pStyle w:val="Heading1"/>
        <w:widowControl w:val="false"/>
        <w:autoSpaceDE w:val="false"/>
        <w:rPr>
          <w:szCs w:val="20"/>
        </w:rPr>
      </w:pPr>
      <w:r>
        <w:rPr>
          <w:szCs w:val="20"/>
        </w:rPr>
        <w:t>Fattori protettivi</w:t>
      </w:r>
    </w:p>
    <w:p>
      <w:pPr>
        <w:pStyle w:val="Normal"/>
        <w:widowControl w:val="false"/>
        <w:autoSpaceDE w:val="false"/>
        <w:spacing w:lineRule="auto" w:line="360"/>
        <w:jc w:val="both"/>
        <w:rPr>
          <w:szCs w:val="20"/>
        </w:rPr>
      </w:pPr>
      <w:r>
        <w:rPr>
          <w:szCs w:val="20"/>
        </w:rPr>
        <w:t>Si tratta di fattori che possono impedire ai problemi di svilupparsi o che prevengono il peggioramento dei problemi. Ad esempio, sarà difficile che una persona con panico, che lavora o abita al ventesimo piano di un grattacielo, possa avere una grave fobia nei confronti degli ascensori. Essendo comunque costretto ad usare l’ascensore, non potrà infatti mettere in atto comportamenti di evitamento, e ciò in genere impedisce alla fobia di organizzarsi.</w:t>
      </w:r>
    </w:p>
    <w:p>
      <w:pPr>
        <w:pStyle w:val="Normal"/>
        <w:widowControl w:val="false"/>
        <w:autoSpaceDE w:val="false"/>
        <w:spacing w:lineRule="auto" w:line="360"/>
        <w:jc w:val="both"/>
        <w:rPr/>
      </w:pPr>
      <w:r>
        <w:rPr/>
        <w:t>In altri casi obblighi lavorativi, quali quelli incontrati nel corso del servizio militare, impediscono ad un paziente ossessivo di lavarsi centinaia di volte al giorno o di indugiare in continui ritardi. In questo modo, il servizio militare, che sotto alcuni aspetti risponde a logiche alquanto ossessive, protegge il paziente di fronte alle “sue” compulsioni.</w:t>
      </w:r>
      <w:r>
        <w:rPr>
          <w:szCs w:val="20"/>
        </w:rPr>
        <w:t xml:space="preserve"> </w:t>
      </w:r>
    </w:p>
    <w:p>
      <w:pPr>
        <w:pStyle w:val="Normal"/>
        <w:widowControl w:val="false"/>
        <w:autoSpaceDE w:val="false"/>
        <w:spacing w:lineRule="auto" w:line="360"/>
        <w:jc w:val="both"/>
        <w:rPr>
          <w:szCs w:val="20"/>
        </w:rPr>
      </w:pPr>
      <w:r>
        <w:rPr>
          <w:szCs w:val="20"/>
        </w:rPr>
        <w:t xml:space="preserve">Per molti disturbi psichiatrici il sostegno sociale è un fattore di protezione. Ciò si verifica, oltre che nel DP, anche nella maggioranza degli altri disturbi di ansia, in alcuni disturbi dell’umore, nella demenza, nel ritardo mentale, nelle dipendenze patologiche, nel disturbo post traumatico da stress, nel burn out ecc. Il sostegno sociale riduce la sensazione di isolamento e la paura di essere rifiutati per il proprio disturbo. Il sostegno sociale mette inoltre il paziente in grado di ottenere delle informazioni correttive. </w:t>
      </w:r>
    </w:p>
    <w:p>
      <w:pPr>
        <w:pStyle w:val="Normal"/>
        <w:widowControl w:val="false"/>
        <w:autoSpaceDE w:val="false"/>
        <w:spacing w:lineRule="auto" w:line="360"/>
        <w:jc w:val="both"/>
        <w:rPr>
          <w:szCs w:val="20"/>
        </w:rPr>
      </w:pPr>
      <w:r>
        <w:rPr>
          <w:szCs w:val="20"/>
        </w:rPr>
        <w:t xml:space="preserve">È importante valutare i fattori di protezione. Nel corso della terapia il terapeuta può aiutare il paziente a mantenere ed a rinforzare i fattori protettivi presenti. </w:t>
      </w:r>
    </w:p>
    <w:p>
      <w:pPr>
        <w:pStyle w:val="Normal"/>
        <w:widowControl w:val="false"/>
        <w:autoSpaceDE w:val="false"/>
        <w:spacing w:lineRule="auto" w:line="360"/>
        <w:jc w:val="both"/>
        <w:rPr>
          <w:szCs w:val="20"/>
        </w:rPr>
      </w:pPr>
      <w:r>
        <w:rPr>
          <w:szCs w:val="20"/>
        </w:rPr>
        <w:t xml:space="preserve"> </w:t>
      </w:r>
    </w:p>
    <w:p>
      <w:pPr>
        <w:pStyle w:val="Heading1"/>
        <w:widowControl w:val="false"/>
        <w:autoSpaceDE w:val="false"/>
        <w:rPr>
          <w:szCs w:val="20"/>
        </w:rPr>
      </w:pPr>
      <w:r>
        <w:rPr>
          <w:szCs w:val="20"/>
        </w:rPr>
        <w:t>PROGETTARE UN INTERVENTO SULLA BASE DELLA FORMULAZIONE DEL CASO</w:t>
      </w:r>
    </w:p>
    <w:p>
      <w:pPr>
        <w:pStyle w:val="Normal"/>
        <w:widowControl w:val="false"/>
        <w:autoSpaceDE w:val="false"/>
        <w:spacing w:lineRule="auto" w:line="360"/>
        <w:jc w:val="both"/>
        <w:rPr>
          <w:szCs w:val="20"/>
        </w:rPr>
      </w:pPr>
      <w:r>
        <w:rPr>
          <w:szCs w:val="20"/>
        </w:rPr>
        <w:t xml:space="preserve">Per chi interviene in un caso può essere utile definire le cause dell’insorgenza e del mantenimento nel tempo dei problemi e usare queste indicazioni per progettare un intervento per quanto possibile individualizzato. Ciò consente di adattare eventuali protocolli di intervento alle specifiche necessità del caso. In altre parole mette in grado di progettare un intervento che tenga presente le caratteristiche peculiari della persona che ci troviamo di fronte. I protocolli di intervento standard descritti in letteratura costituiscono delle linee guida che spesso devono essere adattate alle specifiche necessità del paziente. I manuali però forniscono poche indicazioni su come si possa adattare la terapia alle caratteristiche del singolo caso. L’intervento in molti casi non può seguire protocolli standard, in quanto il paziente presenta contemporaneamente più situazioni patologiche o cause di disagio che devono comunque affrontate. Ad esempio non si può applicare in modo rigoroso il trattamento proposto in un manuale di intervento per casi di panico, se il paziente ha anche un problema di dipendenza alcolica o un grave problema di relazioni familiari. Non sempre comunque la progettazione di un intervento complesso di questo genere è cosa agevole. </w:t>
      </w:r>
    </w:p>
    <w:p>
      <w:pPr>
        <w:pStyle w:val="Normal"/>
        <w:widowControl w:val="false"/>
        <w:autoSpaceDE w:val="false"/>
        <w:spacing w:lineRule="auto" w:line="360"/>
        <w:jc w:val="both"/>
        <w:rPr>
          <w:szCs w:val="20"/>
        </w:rPr>
      </w:pPr>
      <w:r>
        <w:rPr>
          <w:szCs w:val="20"/>
        </w:rPr>
        <w:t>Nel caso di una progettazione di un intervento occorre inoltre definire la rapidità di progressione di un intervento; il passo della terapia non può essere lo stesso per ogni paziente. Per qualcuno un ritmo di progresso troppo rapido è intollerabile ed ansiogeno. Ciò può avvenire, ad esempio, quando si propongono strategie di flooding oppure quando si suggerisce, dopo la prima seduta, ad un paziente agorafobico di andare da solo a far la spesa in un supermarket al sabato pomeriggio. Per altri una eccessiva lentezza è demotivante tanto quanto una dieta che faccia perdere 500 grammi al mese o una  terapia di attacchi di panico che non apporti alcun cambiamento significativo nella libertà di movimento.</w:t>
      </w:r>
    </w:p>
    <w:p>
      <w:pPr>
        <w:pStyle w:val="Normal"/>
        <w:widowControl w:val="false"/>
        <w:autoSpaceDE w:val="false"/>
        <w:spacing w:lineRule="auto" w:line="360"/>
        <w:jc w:val="both"/>
        <w:rPr>
          <w:szCs w:val="20"/>
        </w:rPr>
      </w:pPr>
      <w:r>
        <w:rPr>
          <w:szCs w:val="20"/>
        </w:rPr>
        <w:t>Il ruolo degli amici e dei conviventi non può essere ignorato neppure all’interno di un setting individuale. In questi casi l’intervento può essere esteso all’ intero gruppo familiare. A volte l’evitamento messo in atto dal paziente è rinforzato da altre persone significative. Ad esempio un coniuge o un genitore affettuoso potrebbe offrire attenzione solo quando il paziente si lamenta di sentirsi incapace di fronteggiare la situazione.</w:t>
      </w:r>
    </w:p>
    <w:p>
      <w:pPr>
        <w:pStyle w:val="Normal"/>
        <w:widowControl w:val="false"/>
        <w:autoSpaceDE w:val="false"/>
        <w:spacing w:lineRule="auto" w:line="360"/>
        <w:jc w:val="both"/>
        <w:rPr>
          <w:szCs w:val="20"/>
        </w:rPr>
      </w:pPr>
      <w:r>
        <w:rPr>
          <w:szCs w:val="20"/>
        </w:rPr>
        <w:t>Tutti questi aspetti predisponenti, precipitanti, perpetuanti e protettivi saranno quindi tenuti presente nel formulare un approccio di intervento adeguato alle necessità del paziente.</w:t>
      </w:r>
    </w:p>
    <w:p>
      <w:pPr>
        <w:pStyle w:val="Normal"/>
        <w:widowControl w:val="false"/>
        <w:autoSpaceDE w:val="false"/>
        <w:spacing w:lineRule="auto" w:line="360"/>
        <w:jc w:val="both"/>
        <w:rPr>
          <w:szCs w:val="20"/>
        </w:rPr>
      </w:pPr>
      <w:r>
        <w:rPr>
          <w:szCs w:val="20"/>
        </w:rPr>
        <w:t xml:space="preserve"> </w:t>
      </w:r>
    </w:p>
    <w:p>
      <w:pPr>
        <w:pStyle w:val="Heading1"/>
        <w:widowControl w:val="false"/>
        <w:autoSpaceDE w:val="false"/>
        <w:rPr>
          <w:szCs w:val="20"/>
        </w:rPr>
      </w:pPr>
      <w:r>
        <w:rPr>
          <w:szCs w:val="20"/>
        </w:rPr>
        <w:t xml:space="preserve">FORMULAZIONE DI OBIETTIVI TERAPEUTICI </w:t>
      </w:r>
    </w:p>
    <w:p>
      <w:pPr>
        <w:pStyle w:val="Normal"/>
        <w:widowControl w:val="false"/>
        <w:autoSpaceDE w:val="false"/>
        <w:spacing w:lineRule="auto" w:line="360"/>
        <w:jc w:val="both"/>
        <w:rPr>
          <w:szCs w:val="20"/>
        </w:rPr>
      </w:pPr>
      <w:r>
        <w:rPr>
          <w:szCs w:val="20"/>
        </w:rPr>
        <w:t xml:space="preserve">Il piano di trattamento non può ignorare due componenti: la definizione degli gli obiettivi e una descrizione di come raggiungere questi obiettivi. Entrambi questi elementi sono derivati dalla ipotesi di lavoro. Gli obiettivi dovrebbero essere specifici e chiaramente definiti termini di cognizioni comportamenti ed emozioni. </w:t>
      </w:r>
    </w:p>
    <w:p>
      <w:pPr>
        <w:pStyle w:val="Normal"/>
        <w:widowControl w:val="false"/>
        <w:autoSpaceDE w:val="false"/>
        <w:spacing w:lineRule="auto" w:line="360"/>
        <w:jc w:val="both"/>
        <w:rPr>
          <w:szCs w:val="20"/>
        </w:rPr>
      </w:pPr>
      <w:r>
        <w:rPr>
          <w:szCs w:val="20"/>
        </w:rPr>
        <w:t xml:space="preserve">In molti casi i pazienti vengono in terapia proponendo obiettivi irrealistici (es, “non voglio più provare ansia”) o generici (es. “voglio capire chi sono”) o assolutamente vaghi (es. “voglio star bene”). D’altra parte anche i terapeuti spesso non sono da meno quando affermano che la terapia mira a tirar fuori il “vero Io” del paziente, che un soggetto ritardato deve essere aiutato a “socializzare” o un fobico a “superare i suoi conflitti”. Sono tutti nobili obiettivi e certamente in un modo o nell’altro, li raggiungeremo, ma sono così vaghi da non consentire una programmazione dell’intervento. Se gli obiettivi sono definiti in modo chiaro il terapeuta avrà più facilità a ad intervenire che a controllare il progresso della terapia. Gli obiettivi possono essere anche parziali. Non è importante che siano tutti gli obiettivi possibili per quel paziente. </w:t>
      </w:r>
    </w:p>
    <w:p>
      <w:pPr>
        <w:pStyle w:val="Normal"/>
        <w:widowControl w:val="false"/>
        <w:autoSpaceDE w:val="false"/>
        <w:spacing w:lineRule="auto" w:line="360"/>
        <w:jc w:val="both"/>
        <w:rPr>
          <w:szCs w:val="20"/>
        </w:rPr>
      </w:pPr>
      <w:r>
        <w:rPr>
          <w:szCs w:val="20"/>
        </w:rPr>
        <w:t xml:space="preserve">La terapia cognitivo comportamentale del panico si concentra nel ridurre la forza delle convinzioni riguardo alla pericolosità delle sensazioni correlate alle condizioni di allerta e di allarme (arousal), tuttavia anche altre convinzioni possono diventare importanti obiettivi. Ad esempio, si potrebbe ritenere prioritario intervenire sul rischio di suicidio se il paziente ha i mezzi e le intenzioni di compiere atti  autolesionistici. </w:t>
      </w:r>
    </w:p>
    <w:p>
      <w:pPr>
        <w:pStyle w:val="Normal"/>
        <w:widowControl w:val="false"/>
        <w:autoSpaceDE w:val="false"/>
        <w:spacing w:lineRule="auto" w:line="360"/>
        <w:jc w:val="both"/>
        <w:rPr>
          <w:szCs w:val="20"/>
        </w:rPr>
      </w:pPr>
      <w:r>
        <w:rPr>
          <w:szCs w:val="20"/>
        </w:rPr>
        <w:t>Nel capitolo sul trattamento cognitivo del panico saranno presi in esame gli obiettivi idonei alla formulazione di un progetto terapeutico.</w:t>
      </w:r>
    </w:p>
    <w:p>
      <w:pPr>
        <w:pStyle w:val="TextBodyIndent"/>
        <w:tabs>
          <w:tab w:val="clear" w:pos="5670"/>
          <w:tab w:val="left" w:pos="567" w:leader="none"/>
          <w:tab w:val="left" w:pos="720" w:leader="none"/>
        </w:tabs>
        <w:ind w:left="0" w:hanging="0"/>
        <w:jc w:val="both"/>
        <w:rPr/>
      </w:pPr>
      <w:r>
        <w:rPr/>
        <w:t xml:space="preserve">Il paziente è chiamato in causa per prendere delle decisioni adeguate su quali obiettivi proporsi. E’ utile condividere col paziente la formulazione del caso. La condivisione della formulazione del caso può rinforzare il rapporto tra terapeuta e il paziente. La formulazione del caso può essere presentata al paziente sia a voce che per scritto. Spesso il sistema scritto è più efficace se contiene uno schema. Uno schema è particolarmente utile per la condivisione della formulazione del caso col paziente e per fargli ricordare le dinamiche che sono state evidenziate. </w:t>
      </w:r>
    </w:p>
    <w:p>
      <w:pPr>
        <w:pStyle w:val="Normal"/>
        <w:widowControl w:val="false"/>
        <w:autoSpaceDE w:val="false"/>
        <w:spacing w:lineRule="auto" w:line="360"/>
        <w:jc w:val="both"/>
        <w:rPr>
          <w:szCs w:val="20"/>
        </w:rPr>
      </w:pPr>
      <w:r>
        <w:rPr>
          <w:szCs w:val="20"/>
        </w:rPr>
        <w:t xml:space="preserve">È anche utile un feedback da parte del paziente per identificare eventuali inesattezze nella formulazione. Non è raro che la formulazione del caso proposta inizialmente possa essere modificata nel corso del trattamento con l’accumularsi dei dati. </w:t>
      </w:r>
    </w:p>
    <w:p>
      <w:pPr>
        <w:pStyle w:val="Normal"/>
        <w:spacing w:lineRule="auto" w:line="360"/>
        <w:jc w:val="both"/>
        <w:rPr/>
      </w:pPr>
      <w:r>
        <w:rPr/>
        <w:t>Al paziente viene restituita una formulazione in termini semplici e con lui viene discusso l’obiettivo del trattamento cui dovrebbe dare il suo consenso. Se il comportamento su cui si intende intervenire coinvolge altre persone, potrebbe essere opportuno anche avere contatti con i parenti stretti. Nel caso di una paziente agorafobica che desidera riprendere l’uso dell’automobile, potemmo trovarci di fronte ad un sostanziale veto da parte del marito alla condivisione dell’unica vettura di famiglia. Nel caso di una donna che debba essere accompagnata mentre va in centrocittà e poi lasciata rientrare da sola con i mezzi pubblici, occorre spiegare e condividere il razionale dell’intervento con l’accompagnatore. Si discute col paziente un possibile schema di intervento descrivendolo come una ipotesi di intervento cui è possibile comunque apportare modificazioni. Si discute col paziente una aspettativa realistica circa i risultati. Si chiede inoltre al paziente di essere parte attiva nella terapia. Il terapeuta dovrebbe, entro qualche limite, adattare il suo stile terapeutico alle caratteristiche del paziente.</w:t>
      </w:r>
    </w:p>
    <w:p>
      <w:pPr>
        <w:pStyle w:val="Normal"/>
        <w:spacing w:lineRule="auto" w:line="360"/>
        <w:jc w:val="both"/>
        <w:rPr>
          <w:szCs w:val="20"/>
        </w:rPr>
      </w:pPr>
      <w:r>
        <w:rPr>
          <w:szCs w:val="20"/>
        </w:rPr>
        <w:t>In alcuni casi ci troviamo di fronte pazienti in condizioni molto critiche che richiedono un immediato intervento. In casi come questi è possibile, e spesso opportuno, iniziare un trattamento a livello sintomatico. Si mettono in atto così tecniche che inducono un sollievo rapidamente, come ad esempio terapie farmacologiche, per poi conoscere meglio il caso e procedere a formulare il caso in modo più preciso.</w:t>
      </w:r>
    </w:p>
    <w:p>
      <w:pPr>
        <w:pStyle w:val="Normal"/>
        <w:widowControl w:val="false"/>
        <w:autoSpaceDE w:val="false"/>
        <w:spacing w:lineRule="auto" w:line="360"/>
        <w:jc w:val="both"/>
        <w:rPr>
          <w:szCs w:val="20"/>
        </w:rPr>
      </w:pPr>
      <w:r>
        <w:rPr>
          <w:szCs w:val="20"/>
        </w:rPr>
        <w:t xml:space="preserve"> </w:t>
      </w:r>
    </w:p>
    <w:p>
      <w:pPr>
        <w:pStyle w:val="Normal"/>
        <w:widowControl w:val="false"/>
        <w:autoSpaceDE w:val="false"/>
        <w:spacing w:lineRule="auto" w:line="360"/>
        <w:jc w:val="both"/>
        <w:rPr>
          <w:szCs w:val="20"/>
        </w:rPr>
      </w:pPr>
      <w:r>
        <w:rPr>
          <w:szCs w:val="20"/>
        </w:rPr>
        <w:t>GUARDIAMO UN PO’ANCHE DENTRO NOI STESSI</w:t>
      </w:r>
    </w:p>
    <w:p>
      <w:pPr>
        <w:pStyle w:val="Normal"/>
        <w:spacing w:lineRule="auto" w:line="360"/>
        <w:jc w:val="both"/>
        <w:rPr/>
      </w:pPr>
      <w:r>
        <w:rPr/>
        <w:t xml:space="preserve">Il ragionamento clinico presenta delle imprecisioni e per questo anche la Formulazione del Caso può essere imprecisa. Questa imprecisione aumenta quando al terapeuta mancano informazioni o quando il terapeuta ha dei preconcetti che possono interferire con le domande che pongono e con le risposte che ottengono. Questo può derivare da atteggiamenti preconcetti o dalle strategie di ragionamento cui ricorrono i terapeuti. In questo caso il terapeuta può percepire delle inesistenti relazioni tra fatti o può essere incapace di riconoscere relazioni tra eventi che non sono comuni. </w:t>
      </w:r>
    </w:p>
    <w:p>
      <w:pPr>
        <w:pStyle w:val="Normal"/>
        <w:spacing w:lineRule="auto" w:line="360"/>
        <w:jc w:val="both"/>
        <w:rPr/>
      </w:pPr>
      <w:r>
        <w:rPr/>
        <w:t xml:space="preserve">In alcuni casi potrà trovarsi a  rinforzare selettivamente il paziente per fornire alcune informazioni e per evitare di comunicarne altre. Il proprio comportamento ed il proprio stile interpersonale potrebbero influenzare le risposte del paziente. È inoltre più facile ricordarsi informazioni molto vivide o comunque sorprendenti, come ad esempio il ricordo di una violenza subita nell’infanzia. Vi è un rischio nel basarsi eccessivamente su questi elementi. Ciò infatti potrebbe alterare le capacità di giudizio. </w:t>
      </w:r>
    </w:p>
    <w:p>
      <w:pPr>
        <w:pStyle w:val="Normal"/>
        <w:spacing w:lineRule="auto" w:line="360"/>
        <w:jc w:val="both"/>
        <w:rPr/>
      </w:pPr>
      <w:r>
        <w:rPr/>
        <w:t>Le domande, interpretazioni e predizioni potrebbero essere influenzate dalle caratteristiche del paziente, come ad esempio il sesso, l’età, la religione, il suo stato socioeconomico, la sua apparenza fisica. Tutti questi pregiudizi possono creare importanti interferenze col giudizio clinico.</w:t>
      </w:r>
    </w:p>
    <w:p>
      <w:pPr>
        <w:pStyle w:val="Normal"/>
        <w:spacing w:lineRule="auto" w:line="360"/>
        <w:jc w:val="both"/>
        <w:rPr/>
      </w:pPr>
      <w:r>
        <w:rPr/>
        <w:t xml:space="preserve">Quando intervengono fattori di questo genere il terapeuta farà meglio ad applicare strategie di intervento standardizzate o a discutere del caso nel corso di un’eventuale supervisione.  </w:t>
      </w:r>
    </w:p>
    <w:p>
      <w:pPr>
        <w:pStyle w:val="Normal"/>
        <w:widowControl w:val="false"/>
        <w:autoSpaceDE w:val="false"/>
        <w:spacing w:lineRule="auto" w:line="360"/>
        <w:jc w:val="both"/>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lineRule="auto" w:line="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5670" w:leader="none"/>
      </w:tabs>
      <w:suppressAutoHyphens w:val="true"/>
      <w:spacing w:lineRule="auto" w:line="360"/>
      <w:ind w:left="4678" w:hanging="4678"/>
    </w:pPr>
    <w:rPr>
      <w:szCs w:val="20"/>
    </w:rPr>
  </w:style>
  <w:style w:type="paragraph" w:styleId="Rientrocorpodeltesto2">
    <w:name w:val="Rientro corpo del testo 2"/>
    <w:basedOn w:val="Normal"/>
    <w:qFormat/>
    <w:pPr>
      <w:ind w:firstLine="284"/>
      <w:jc w:val="both"/>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00:00Z</dcterms:created>
  <dc:creator>francesco rovetto</dc:creator>
  <dc:description/>
  <dc:language>en-US</dc:language>
  <cp:lastModifiedBy>.</cp:lastModifiedBy>
  <cp:lastPrinted>2003-04-09T12:30:00Z</cp:lastPrinted>
  <dcterms:modified xsi:type="dcterms:W3CDTF">2009-05-07T14:00:00Z</dcterms:modified>
  <cp:revision>2</cp:revision>
  <dc:subject/>
  <dc:title>Un il fatto di porre una diagnosi secondo i DSM-IV consente al clinico di raggruppare i problemi delle paziente e di prendere</dc:title>
</cp:coreProperties>
</file>