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ERIZIE - Fasi dell'apprendime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1) Studiare un caso già completato. Ovviamente il caso sul qu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iziare l'addestramento deve riguardare settori nei quali so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tervenuti degli esperti di scienze del comportamento (Psicologi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sichiatri, Neurologi e Medici Legali).  Prendere tutta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cumentazione e metterla in ordine cronologico. Se il caso è chius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ve esserci una sentenza: prenderla e leggere le motivazioni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hanno condotto il giudice a prendere una determinata decisione. Ques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assaggio è di capitale importanza per comprendere quello che h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ggiormente colpito il giudicante e comprendere i motivi che son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ati alla base della sua decis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2) Sul caso precedente, effettuare una analisi critica. Prendete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sizione soccombente, verificatene gli argomenti tecnici (quel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spressi dal Consulente), verificate se e in che modo sono adegua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lla più generale strategia difensiva etc., se sono stati considera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ella decisione e in che modo eventualmente sono stati confutat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dentificare eventuali(se ne esistono) argomentazioni che avrebber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tuto impedire al giudice di raggiungere quella conclusione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alutare diversamente il contributo del consulente soccombente; quegl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rgomenti che, se presentati ed esposti adeguatamente, avrebber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tuto, presumibilmente, far ribaltare la decisione. Sia questa fas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he quella precedente sono di tipo argomentativo e non richiedono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i arrivi alla stesura di una relazione alternativa. Non dovete i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questa fase, quindi,  riscrivere la relazione ma solo identificare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nderare le argomentazioni vincenti e quelle perdenti. Dovete cioè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viluppare la sensibilità consistente nell'identificare le probabilità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 successo e di insuccesso legate ad una determinata argoment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3) Iniziare un nuovo cas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3.0) Contestualizzare il caso mediante colloquio con Avvocato. Dove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apire la fase processuale nella quale ci si trova, dove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dentificare il quesito che vi pone (o che potenzialmente potrebb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orvi). Comprendere rapidamente punti forti e deboli della posi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er la quale si lavor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3.1) Verificare di essere in possesso di tutta la document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sponibile. Si deve essere sicuri di avere tutto il materiale prim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 iniziare a lavora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3.2) Predisporre la documentazione in ordine cronologico magar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ascicolando la document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3.3) Predisporre un cronologico organizzato più o meno come segu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ata    Documento       Finalità        In evidenza     Comme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xx/yy   Registrazione della madre       registrare le rivelazioni della mino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Un esempio  di cronologico, sviluppato su un caso reale di abus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essuale su minore, è il seguent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at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at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cumento di riferime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trimonio di A.  E. e Z. 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05.03.1993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ascita di A.  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1998/199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oblematiche relazionali che si presentano sotto forma di fobie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ati ansiosi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ifiuto della scuola da parte di A.  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nsiderazioni di M.  circa quanto avvenuto alla sorel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elazione CTP dott.ssa V. del…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 </w:t>
      </w:r>
      <w:r>
        <w:rPr>
          <w:rFonts w:cs="ArialMT;Arial" w:ascii="ArialMT;Arial" w:hAnsi="ArialMT;Arial"/>
          <w:sz w:val="26"/>
          <w:szCs w:val="26"/>
        </w:rPr>
        <w:t>Pag. 6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17 gennaio 199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ima consulenza per separazione della dott.ssa C. L., assiste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ociale del consultorio familiare di M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70 udienza del 21.1…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ebbraio 199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.  viene conosciuta al consultorio familiare dalla dott.ssa C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13 udienza del 21.1…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ggio 199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eparazione di A.  E. e Z. 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gosto 1999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.  viene rivista dalla dott.ssa C. : “stato molto pesante di vissu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 di reazioni anche psicosomatiche… sindrome ansioso reattiva…”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“</w:t>
      </w:r>
      <w:r>
        <w:rPr>
          <w:rFonts w:cs="ArialMT;Arial" w:ascii="ArialMT;Arial" w:hAnsi="ArialMT;Arial"/>
          <w:sz w:val="26"/>
          <w:szCs w:val="26"/>
        </w:rPr>
        <w:t>Reazione acuta ad uno stress da fattori specifici”; “La vedev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ariabile come frequenza, però almeno due volte al mese, se non un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olta la settimana…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14-15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16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17.5.20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sicofarmaci alla madre. Etilismo padre. Conflittualità in famigli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offerenza in L. . M. : problemi psicofisici di svilupp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o compromessa capacità genitori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elazione dott. G. B. per valutazione affid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ettembre 20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(NB la bambina ha 7.6anni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a bambina rivela… fa questa comunicazione alla collega (dott.ssa D. 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sicologa del consultorio familiar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“</w:t>
      </w:r>
      <w:r>
        <w:rPr>
          <w:rFonts w:cs="ArialMT;Arial" w:ascii="ArialMT;Arial" w:hAnsi="ArialMT;Arial"/>
          <w:sz w:val="26"/>
          <w:szCs w:val="26"/>
        </w:rPr>
        <w:t>vi ho detto che quando la mamma si allontana per andare a fare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pesa al supermercato, il papà mi tocca le parti intime provocandom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lore” … la bambina dice che gli episodi si sono verificati divers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ol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 20-21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 66-67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28 settembre 20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egnalazione dei servizi alla Procura e al Tribun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 66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Ottobre 2000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avole della Düss dalla dott.ssa C. : “ma si, lo sai che il papà mi toccava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 22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25.7.200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tt.ssa C.  dichiara all’Ispettore Superiore AC: “mi ha precisato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l padre approfittava delle assenze della madre e quando lei era su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vano iniziava a molestarla dandole pizzicotti che le facevano male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 38 udienza del 21.1.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2.11.200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omatizzazioni: sintomatologia gastrointestinale obiettività negativa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agnosi di tipo psicologico,  stato ansioso, non ho riscontrato in 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 </w:t>
      </w:r>
      <w:r>
        <w:rPr>
          <w:rFonts w:cs="ArialMT;Arial" w:ascii="ArialMT;Arial" w:hAnsi="ArialMT;Arial"/>
          <w:sz w:val="26"/>
          <w:szCs w:val="26"/>
        </w:rPr>
        <w:t>segni riconducibili a violenze fisi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elazione dott. F. Conte medico curante di A.  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17.12.2001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ersonalità di L. : bambina  con viva intelligenza e senza alcu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oblema dal punto di vista cognitivo, aree di rischio importanti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oblematiche relative alla sfera emotiva ed affettiv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TU dott.ssa V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g. 46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4.11.2002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on sono emerse evidenze chiare in merito alle assunte molesti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essuali… non emergono elementi che impongano di procedere d’uffici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 senso limitativo della potestà genitoriale paterna … attuare inve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un equilibrato programma di sostegno per tutta la famiglia… dichiar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on luogo a provvede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creto tribunale per i … 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esidente dott.ssa .G.; Giudice est. dott.ssa Z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15.7.2003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ig. A. : imputato di “A: aver sottoposto a maltrattamenti …ingiuri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inacce, violenze fisiche,… facendo mancare loro mezzi di sussistenza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ar vivere i familiari in un clima di paura e terrore costante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fluenza alcolici…; B: cagionava…lesioni personali…; C: facend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ncare loro mezzi di sussistenza; D: offendeva l’onore e il decoro 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Z. L. rivolgendole parole…”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à condanna alla pena di anni uno di reclusione… pena sospesa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spositivo di sentenza tribunale di …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Giudice: dott. G. 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4) Identificare, nella documentazione, i passaggi cruciali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upportano la tesi avversaria. Attenzione che frequentemente quest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assaggi sono, di solito, poche righe disperse all'interno di un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grande mole di dati. E' importantissimo identificare i passaggi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ostegno della tesi avversaria e quelli a potenziale sostegno del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esi che si intende vagliare. Se esiste già una sentenza o un giudi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i è già pronunciato (es. Tribunale per il riesame) usare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otivazione per ricostruire le basi su cui il giudice ha costruito i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uo convincimen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5) Strategia della ricostruzione a ritroso. Può essere uti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ipercorrere il cronologico a ritroso partenza dalla situ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ttuale. Si comprenderanno in questo modo le modalità con cui si è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viluppato temporalmente il procedimento e come si è arrivati al pu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ttuale e quali percorsi il caso potrà in futuro prende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6) identificare i punti di forza e di debolezza della nostra miglio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rategia e i punti di forza e di debolezza della miglior strateg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vversaria. Si deve adottare, di norma un atteggiamento pessimistic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avorando ad uno scenario che prevede, per l'avversario, la miglio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rategia (per lui) e quella peggiore per no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cquisizione di skills trasversali (valide in ogni contesto perital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ecniche di argoment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udiare le tecniche di argomentazione e controargoment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noscere bene le fallacie di ragionamento è importante per evita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rrori e per identificarli nelle argomentazioni di controparte. V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nsiglio questo sito come riferimento di base. Qui si trova tut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mparate ad usarlo regolarment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hyperlink r:id="rId2">
        <w:r>
          <w:rPr>
            <w:rStyle w:val="InternetLink"/>
            <w:rFonts w:cs="ArialMT;Arial" w:ascii="ArialMT;Arial" w:hAnsi="ArialMT;Arial"/>
            <w:color w:val="3A5FA8"/>
            <w:sz w:val="26"/>
            <w:szCs w:val="26"/>
          </w:rPr>
          <w:t>http://austhink.com/critical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vrete imparare, per prima cosa a distinguere fatti d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rgomentazioni, inferenze, parer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 fatti devono essere distinti da tutto il resto. Si può discutere 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ndividere una argomentazione ma il fatto (se è tale) non si discu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a confusione e mescolamento fra fatti e pareri è uno degli errori più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frequenti alla base delle relazioni mal fat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l giudice è, in teoria, chiamato a valutare la logicità del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rgomentazioni e quindi, sempre teoricamente, il suo convincime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vrebbe basarsi prevalentemente su questo aspet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Tecniche giornalisti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e relazioni devono essere convincenti e memorizzabili. La tecnica 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crittura giornalistica è quella che ha affinato la capacità d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odurre delle informazioni che colpiscono e vengono successivame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emorizzate. Cercate con Google le seguenti parole inverted pyrami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Questo è il nome della tecnica giornalistica e una breve descri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a potete trovare qui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hyperlink r:id="rId3">
        <w:r>
          <w:rPr>
            <w:rStyle w:val="InternetLink"/>
            <w:rFonts w:cs="ArialMT;Arial" w:ascii="ArialMT;Arial" w:hAnsi="ArialMT;Arial"/>
            <w:color w:val="3A5FA8"/>
            <w:sz w:val="26"/>
            <w:szCs w:val="26"/>
          </w:rPr>
          <w:t>http://mtsu32.mtsu.edu:11178/171/pyramid.htm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alutazione della credibilità scientific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e posizioni avversarie possono essere confutate minandone l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redibilità. Per verificare la credibilità usat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hyperlink r:id="rId4">
        <w:r>
          <w:rPr>
            <w:rStyle w:val="InternetLink"/>
            <w:rFonts w:cs="ArialMT;Arial" w:ascii="ArialMT;Arial" w:hAnsi="ArialMT;Arial"/>
            <w:color w:val="3A5FA8"/>
            <w:sz w:val="26"/>
            <w:szCs w:val="26"/>
          </w:rPr>
          <w:t>scholar.google.com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i permette di verificare quante volte un determinato articol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cientifico o autore viene citato e la scienzometria (discilina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udia la valutazione dei prodotti scientifici) utilizza le citazio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me metrica della credibilità scientifica. Ad esempio supponiamo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 una perizia una tesi avversaria sia supportata da un autore co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lacrea mentre voi vi basate su leggi scientifiche dimostarte da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</w:rPr>
        <w:t xml:space="preserve">Loftus. </w:t>
      </w:r>
      <w:hyperlink r:id="rId5">
        <w:r>
          <w:rPr>
            <w:rStyle w:val="InternetLink"/>
            <w:rFonts w:cs="ArialMT;Arial" w:ascii="ArialMT;Arial" w:hAnsi="ArialMT;Arial"/>
            <w:color w:val="3A5FA8"/>
            <w:sz w:val="26"/>
            <w:szCs w:val="26"/>
          </w:rPr>
          <w:t>scholar.google.com</w:t>
        </w:r>
      </w:hyperlink>
      <w:r>
        <w:rPr>
          <w:rFonts w:cs="ArialMT;Arial" w:ascii="ArialMT;Arial" w:hAnsi="ArialMT;Arial"/>
          <w:sz w:val="26"/>
          <w:szCs w:val="26"/>
        </w:rPr>
        <w:t xml:space="preserve"> vi permette di sapere che la posi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spressa da Malacrea (citazioni=45+29+16) risulta essere nettame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inoritaria mentre quella della Loftus nettamente maggioritar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(citazioni=3631+1931+969+704 etc)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icostruzione dell'oggetto della dimostra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artire dal quesito, se esiste, o dal quesito potenziale se esso non è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tato ancora esplicitato. Ad esempio se siamo nelle fasi di indagin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 un caso di abuso sessuale su minore di anni 4 sappiamo già che, s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on è stato ancora fatto, un esperto sarà chiamato a valutar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'idoneità del minore a rendere testimonianza. Quindi per prima cos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ovrò studiare i criteri che la giurisprudenza ha identificato co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ritici per l'idoneità del minore a rendere testimonianz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eperimento della letteratura scientifica di riferimen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' raro che l'esperto debba occuparsi esclusivamente di argomenti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nosce bene. Nella maggior parte dei casi si deve documentare 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'abilità critica non è conoscere ma saper cercare l'informazio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upponiamo di dover vagliare l'ipotesi che un trauma cranico abb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ovocato una balbuzie. Anche il neuropsicologo più bravo è diffici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he sappia dirvi se è possibile l'insorgenza di una balbuzi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econdaria a trauma cranico. Si dovrà quindi ricercare la letteratur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 riferimento,ad esempio, usando PUBMED o Goog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UBMED è la prima scelta perchè contiene solo lavori scientific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ubblicati su riviste accreditat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i accede da questo link e si deve consultare con parole chiave in Ingles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hyperlink r:id="rId6">
        <w:r>
          <w:rPr>
            <w:rStyle w:val="InternetLink"/>
            <w:rFonts w:cs="ArialMT;Arial" w:ascii="ArialMT;Arial" w:hAnsi="ArialMT;Arial"/>
            <w:color w:val="3A5FA8"/>
            <w:sz w:val="26"/>
            <w:szCs w:val="26"/>
          </w:rPr>
          <w:t>http://www.ncbi.nlm.nih.gov/pmc/</w:t>
        </w:r>
      </w:hyperlink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el nostro caso potremmo cercare con le parole stuttering e head traum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Usciranno numerosi articoli dei quali potremmo leggere il sommario. S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ogliamo avere il lavoro originale e questo è a pagamento potremm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ercarlo su google. Frequentemente l'autore lo mette a disposi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er il download dal suo sito personale. Se non si trova in questo nod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 si è iscritti all'ordine degli psicologi, ottenendo una password dal</w:t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sz w:val="26"/>
          <w:szCs w:val="26"/>
        </w:rPr>
        <w:t xml:space="preserve">sito nazionale </w:t>
      </w:r>
      <w:hyperlink r:id="rId7">
        <w:r>
          <w:rPr>
            <w:rStyle w:val="InternetLink"/>
            <w:rFonts w:cs="ArialMT;Arial" w:ascii="ArialMT;Arial" w:hAnsi="ArialMT;Arial"/>
            <w:color w:val="3A5FA8"/>
            <w:sz w:val="26"/>
            <w:szCs w:val="26"/>
          </w:rPr>
          <w:t>www.psy.it</w:t>
        </w:r>
      </w:hyperlink>
      <w:r>
        <w:rPr>
          <w:rFonts w:cs="ArialMT;Arial" w:ascii="ArialMT;Arial" w:hAnsi="ArialMT;Arial"/>
          <w:sz w:val="26"/>
          <w:szCs w:val="26"/>
        </w:rPr>
        <w:t xml:space="preserve"> si riuscirà a scaricare il lavoro original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Nella maggior parte dei casi però il sommario è sufficiente per l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copo peritale in quanto di solito è sufficiente il concetto genera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e non il dettaglio tecnico, cioè la descrizione dell'esperimento 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lla raccolta del dato empirico che giustifica la conclus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riportata nel sommari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nalisi critica di relazioni di Consulenze Tecniche mal fat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eggere e analizzare criticamente relazioni mal fatte svilupp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'abilità nell'identificare i buchi argomentativi e ci serve per n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commettere i medesimi error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nalisi di relazioni di Consulenze Tecniche ben fat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dentificare le caratteristiche migliori di una relazione ben fatta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emorizzarne lo stile. Tornerà sempre utile per un nostro caso futur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 solito queste relazioni hanno delle caratteristiche costanti ch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ono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- linguaggio semplice usato per spiegare anche gli argomenti più tecnic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- strutturazione in paragrafi della esposizione, ogni paragrafo de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vere un titolo e deve avere vita propri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- presenta le motivazioni che hanno portato alle conclusioni e ques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otivazioni sono ben enucleabili nella esposizi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Interazione con Avvocat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L'avvocato è il dominus; egli definisce la strategia e prende l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cisioni più importanti nell'interesse del cliente. Il consulent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eve interagire adeguatamente con l'Avvocato. Gli obiettiv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ocessuali devono risultare chiari al Consulente il quale avrà cur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di chiederli all'Avvocat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Accumulare moduli argomentativi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Mano a mano che studiate incontrerete paragrafi sugli argomenti più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vari. Organizzateli; vi torneranno utili nel momento in cui andrete 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predisporre una relazione! Se trovate dei paragrafi sulla prova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  <w:t>scientifica conservateli vi torneranno utili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p>
      <w:pPr>
        <w:pStyle w:val="Normal"/>
        <w:rPr>
          <w:rFonts w:ascii="ArialMT;Arial" w:hAnsi="ArialMT;Arial" w:cs="ArialMT;Arial"/>
          <w:sz w:val="26"/>
          <w:szCs w:val="26"/>
        </w:rPr>
      </w:pPr>
      <w:r>
        <w:rPr>
          <w:rFonts w:cs="ArialMT;Arial" w:ascii="ArialMT;Arial" w:hAnsi="ArialMT;Arial"/>
          <w:sz w:val="26"/>
          <w:szCs w:val="2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eastAsia="MS Gothic;ＭＳ ゴシック" w:cs="Arial"/>
      <w:color w:val="00000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80" w:hanging="360"/>
      <w:outlineLvl w:val="1"/>
    </w:pPr>
    <w:rPr>
      <w:rFonts w:ascii="Arial" w:hAnsi="Arial" w:eastAsia="MS Gothic;ＭＳ ゴシック" w:cs="Arial"/>
      <w:color w:val="000000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800" w:hanging="360"/>
      <w:outlineLvl w:val="2"/>
    </w:pPr>
    <w:rPr>
      <w:rFonts w:ascii="Arial" w:hAnsi="Arial" w:eastAsia="MS Gothic;ＭＳ ゴシック" w:cs="Arial"/>
      <w:color w:val="000000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2520" w:hanging="360"/>
      <w:outlineLvl w:val="3"/>
    </w:pPr>
    <w:rPr>
      <w:rFonts w:ascii="Arial" w:hAnsi="Arial" w:eastAsia="MS Gothic;ＭＳ ゴシック" w:cs="Arial"/>
      <w:color w:val="000000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3240" w:hanging="360"/>
      <w:outlineLvl w:val="4"/>
    </w:pPr>
    <w:rPr>
      <w:rFonts w:ascii="Arial" w:hAnsi="Arial" w:eastAsia="MS Gothic;ＭＳ ゴシック" w:cs="Arial"/>
      <w:color w:val="000000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ind w:left="3960" w:hanging="360"/>
      <w:outlineLvl w:val="5"/>
    </w:pPr>
    <w:rPr>
      <w:rFonts w:ascii="Arial" w:hAnsi="Arial" w:eastAsia="MS Gothic;ＭＳ ゴシック" w:cs="Arial"/>
      <w:color w:val="000000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ind w:left="4680" w:hanging="360"/>
      <w:outlineLvl w:val="6"/>
    </w:pPr>
    <w:rPr>
      <w:rFonts w:ascii="Arial" w:hAnsi="Arial" w:eastAsia="MS Gothic;ＭＳ ゴシック" w:cs="Arial"/>
      <w:color w:val="000000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left="5400" w:hanging="360"/>
      <w:outlineLvl w:val="7"/>
    </w:pPr>
    <w:rPr>
      <w:rFonts w:ascii="Arial" w:hAnsi="Arial" w:eastAsia="MS Gothic;ＭＳ ゴシック" w:cs="Arial"/>
      <w:color w:val="000000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6120" w:hanging="360"/>
      <w:outlineLvl w:val="8"/>
    </w:pPr>
    <w:rPr>
      <w:rFonts w:ascii="Arial" w:hAnsi="Arial" w:eastAsia="MS Gothic;ＭＳ ゴシック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think.com/critical/" TargetMode="External"/><Relationship Id="rId3" Type="http://schemas.openxmlformats.org/officeDocument/2006/relationships/hyperlink" Target="http://mtsu32.mtsu.edu:11178/171/pyramid.htm" TargetMode="Externa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scholar.google.com/" TargetMode="External"/><Relationship Id="rId6" Type="http://schemas.openxmlformats.org/officeDocument/2006/relationships/hyperlink" Target="http://www.ncbi.nlm.nih.gov/pmc/" TargetMode="External"/><Relationship Id="rId7" Type="http://schemas.openxmlformats.org/officeDocument/2006/relationships/hyperlink" Target="http://www.ps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1:00Z</dcterms:created>
  <dc:creator>SAMMY BERN</dc:creator>
  <dc:description/>
  <dc:language>en-US</dc:language>
  <cp:lastModifiedBy>rovetto</cp:lastModifiedBy>
  <dcterms:modified xsi:type="dcterms:W3CDTF">2011-04-05T11:41:00Z</dcterms:modified>
  <cp:revision>2</cp:revision>
  <dc:subject/>
  <dc:title>PERIZIE - Fasi dell'apprendimento</dc:title>
</cp:coreProperties>
</file>